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 xml:space="preserve">DECRETO LEGISLATIVO N. 196/2021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>ATTUAZIONE DIRETTIVA UE SU “PLASTICHE MONOUSO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Finalità: riduzione nel nostro Paese dell'incidenza di determinati prodotti di plastica sull'ambiente (soprattutto acquatico) e con specifica attenzione a diminuire il consumo di prodotti “monouso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- il testo ufficiale del nuovo Decreto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 xml:space="preserve">in vigore a decorrere dal 14 gennaio 2022 p.v. </w:t>
      </w:r>
      <w:r>
        <w:rPr>
          <w:rFonts w:eastAsia="Calibri" w:cs="Tahoma" w:ascii="Tahoma" w:hAnsi="Tahoma"/>
          <w:sz w:val="20"/>
          <w:szCs w:val="20"/>
        </w:rPr>
        <w:t xml:space="preserve">riprende i contenuti e le tempistiche della Direttiva UE del 2019 sulla plastica monouso, anche se ammette come  unica eccezione alle norme comunitarie, l’utilizzo di </w:t>
      </w:r>
      <w:r>
        <w:rPr>
          <w:rFonts w:eastAsia="Calibri" w:cs="Tahoma" w:ascii="Tahoma" w:hAnsi="Tahoma"/>
          <w:b/>
          <w:bCs/>
          <w:sz w:val="20"/>
          <w:szCs w:val="20"/>
        </w:rPr>
        <w:t>prodotti alternativi</w:t>
      </w:r>
      <w:r>
        <w:rPr>
          <w:rFonts w:eastAsia="Calibri" w:cs="Tahoma" w:ascii="Tahoma" w:hAnsi="Tahoma"/>
          <w:sz w:val="20"/>
          <w:szCs w:val="20"/>
        </w:rPr>
        <w:t xml:space="preserve"> (ad es. le c.d. “plastiche biodegradabili e compostabili”) laddove non ci siano altri materiali riutilizzabili;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>accolte in linea di principio le richieste di revisione formulate da Confesercenti Nazionale</w:t>
      </w:r>
      <w:r>
        <w:rPr>
          <w:rFonts w:eastAsia="Calibri" w:cs="Tahoma" w:ascii="Tahoma" w:hAnsi="Tahoma"/>
          <w:sz w:val="20"/>
          <w:szCs w:val="20"/>
        </w:rPr>
        <w:t xml:space="preserve">,                 tra le quali: necessità di </w:t>
      </w:r>
      <w:r>
        <w:rPr>
          <w:rFonts w:eastAsia="Calibri" w:cs="Tahoma" w:ascii="Tahoma" w:hAnsi="Tahoma"/>
          <w:b/>
          <w:bCs/>
          <w:sz w:val="20"/>
          <w:szCs w:val="20"/>
        </w:rPr>
        <w:t>ridurre il più possibile l’impatto</w:t>
      </w:r>
      <w:r>
        <w:rPr>
          <w:rFonts w:eastAsia="Calibri" w:cs="Tahoma" w:ascii="Tahoma" w:hAnsi="Tahoma"/>
          <w:sz w:val="20"/>
          <w:szCs w:val="20"/>
        </w:rPr>
        <w:t xml:space="preserve"> dei “requisiti di marcatura” in termini di oneri per i settori  coinvolti (Turismo, Ristorazione, Alimentare, etc.); esigenza di garantire un </w:t>
      </w:r>
      <w:r>
        <w:rPr>
          <w:rFonts w:eastAsia="Calibri" w:cs="Tahoma" w:ascii="Tahoma" w:hAnsi="Tahoma"/>
          <w:b/>
          <w:sz w:val="20"/>
          <w:szCs w:val="20"/>
        </w:rPr>
        <w:t>periodo transitorio per lo smaltimento delle scorte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ertanto, nelle more dell’entrata in vigore del provvedimento in considerazione di un periodo di un’ “</w:t>
      </w:r>
      <w:r>
        <w:rPr>
          <w:rFonts w:eastAsia="Calibri" w:cs="Tahoma" w:ascii="Tahoma" w:hAnsi="Tahoma"/>
          <w:i/>
          <w:sz w:val="20"/>
          <w:szCs w:val="20"/>
        </w:rPr>
        <w:t>applicazione ritardata</w:t>
      </w:r>
      <w:r>
        <w:rPr>
          <w:rFonts w:eastAsia="Calibri" w:cs="Tahoma" w:ascii="Tahoma" w:hAnsi="Tahoma"/>
          <w:sz w:val="20"/>
          <w:szCs w:val="20"/>
        </w:rPr>
        <w:t xml:space="preserve">” (quarantacinque giorni dalla pubblicazione, anziché quindici),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si sintetizzano di seguito i contenuti delle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 xml:space="preserve">nuove disposizioni nazionali, </w:t>
      </w:r>
      <w:r>
        <w:rPr>
          <w:rFonts w:eastAsia="Calibri" w:cs="Tahoma" w:ascii="Tahoma" w:hAnsi="Tahoma"/>
          <w:sz w:val="20"/>
          <w:szCs w:val="20"/>
        </w:rPr>
        <w:t xml:space="preserve">in conformità alla Direttiva UE 904/19: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1F3864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b/>
          <w:bCs/>
          <w:sz w:val="20"/>
          <w:szCs w:val="20"/>
          <w:highlight w:val="yellow"/>
        </w:rPr>
        <w:t>l’art. 4 del Decreto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prevede alcune misure ritenute necessarie per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>conseguire entro il 2026 una riduzione  duratura del consumo dei seguenti prodotti di plastica monouso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1) Tazze per bevande, inclusi i relativi tappi e coperch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2) contenitori per alimenti, ossia recipienti quali scatole con o senza coperchio, usati per alimenti: a) destinati al consumo immediato, sul posto o da asporto; b) generalmente consumati direttamente dal recipiente; c) pronti per il consumo senza ulteriore preparazione, per esempio cottura, bollitura o riscaldamento, compresi i contenitori per alimenti tipo fast food o per altri pasti pronti per il consumo immediato, a eccezione di contenitori per bevande, piatti, pacchetti e involucri contenenti aliment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Per raggiungere questo obiettivo, il MTE (Ministero Transizione Ecologica), il MSE e le Regioni e Province autonome sigleranno appositi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Accordi e Contratti di Programma, anche con le Associazioni di Categoria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b/>
          <w:bCs/>
          <w:color w:val="2F5496" w:themeColor="accent5" w:themeShade="bf"/>
          <w:sz w:val="20"/>
          <w:szCs w:val="20"/>
          <w:lang w:eastAsia="it-IT"/>
        </w:rPr>
        <w:t>per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 xml:space="preserve">:  ridurre il consumo di prodotti in plastica monouso, incentivare prodotti alternativi, incentivare prodotti riutilizzabili, </w:t>
      </w:r>
      <w:r>
        <w:rPr>
          <w:rFonts w:eastAsia="Calibri" w:cs="Tahoma" w:ascii="Tahoma" w:hAnsi="Tahoma"/>
          <w:b/>
          <w:bCs/>
          <w:iCs/>
          <w:sz w:val="20"/>
          <w:szCs w:val="20"/>
          <w:lang w:eastAsia="it-IT"/>
        </w:rPr>
        <w:t xml:space="preserve">promuovere soluzioni alternative basate sull'utilizzo di acqua e bevande alla spina, di prodotti durevoli e riutilizzabili sia per l'acquisto che per il consumo sul posto o da asporto di alimenti e bevande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it-IT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Previste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ulteriori misure incentivanti,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per ridurre entro i prossimi quattro anni i prodotti in plastica monouso,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inclusi i “bicchieri di plastica monouso”,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tra le qual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*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Credito d'imposta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per gli anni 2022, 2023 e 2024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a tutte le Imprese che acquistino e utilizzino prodotti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riutilizzabili o realizzati  in  materiale  biodegradabile e/o compostabile</w:t>
      </w:r>
      <w:r>
        <w:rPr>
          <w:rFonts w:eastAsia="Calibri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* il MTE, con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Decreto ad hoc da adottare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entro la metà di marzo 2022 p.v.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, definirà i criteri di applicazione e di fruizione di questo contributo, dando la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priorità ai prodotti monouso destinati ad entrare in contatto con alimenti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1F3864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b/>
          <w:sz w:val="20"/>
          <w:szCs w:val="20"/>
        </w:rPr>
        <w:t>l’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art. 5 del Decreto </w:t>
      </w:r>
      <w:r>
        <w:rPr>
          <w:rFonts w:eastAsia="Calibri" w:cs="Tahoma" w:ascii="Tahoma" w:hAnsi="Tahoma"/>
          <w:sz w:val="20"/>
          <w:szCs w:val="20"/>
        </w:rPr>
        <w:t xml:space="preserve">conferma il </w:t>
      </w:r>
      <w:r>
        <w:rPr>
          <w:rFonts w:eastAsia="Calibri" w:cs="Tahoma" w:ascii="Tahoma" w:hAnsi="Tahoma"/>
          <w:b/>
          <w:bCs/>
          <w:sz w:val="20"/>
          <w:szCs w:val="20"/>
          <w:highlight w:val="yellow"/>
        </w:rPr>
        <w:t>divieto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di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>immissione sul mercato dei prodotti di plastica                    oxo-degradabile (</w:t>
      </w:r>
      <w:r>
        <w:rPr>
          <w:rFonts w:eastAsia="Calibri" w:cs="Tahoma" w:ascii="Tahoma" w:hAnsi="Tahoma"/>
          <w:bCs/>
          <w:color w:val="1F3864"/>
          <w:sz w:val="20"/>
          <w:szCs w:val="20"/>
        </w:rPr>
        <w:t>cioè materie plastiche non biodegradabili che comportano la frammentazione della materia plastica in micro-frammenti.)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 xml:space="preserve"> e dei seguenti prodotti di plastica monouso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1) Bastoncini cotonati, tranne quando rientrano nell’ambito di applicazione della direttiva 90/385/CEE del Consiglio (1) o della direttiva 93/42/CEE del Consiglio (2)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2) posate (forchette, coltelli, cucchiai, bacchette)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3) piatt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4) cannucce, tranne quando rientrano nell’ambito di applicazione della direttiva 90/385/CEE o della direttiva 93/42/CEE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5) agitatori per bevande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6) aste da attaccare a sostegno dei palloncini, tranne i palloncini per uso industriale o altri usi e applicazioni professionali che non sono distribuiti ai consumatori, e relativi meccanism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7) contenitori per alimenti in polistirene espanso, ossia recipienti quali scatole con o senza coperchio, usati per alimenti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) destinati al consumo immediato, sul posto o da asporto; b) generalmente consumati direttamente dal recipiente; e c) pronti per il consumo senza ulteriore preparazione, per esempio cottura, bollitura o riscaldamento, compresi i contenitori per alimenti tipo fast food o per altri pasti pronti per il consumo immediato, a eccezione di contenitori per bevande, piatti, pacchetti e involucri contenenti aliment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8) contenitori per bevande in polistirene espanso e relativi tappi e coperch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9) tazze per bevande in polistirene espanso e relativi tappi e coperch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E’ comunque consentita la “messa a disposizione” sul mercato nazionale dei prodotti sopra elencati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sino ad esaurimento delle scorte disponibili</w:t>
      </w:r>
      <w:r>
        <w:rPr>
          <w:rFonts w:eastAsia="Calibri" w:cs="Tahoma" w:ascii="Tahoma" w:hAnsi="Tahoma"/>
          <w:sz w:val="20"/>
          <w:szCs w:val="20"/>
          <w:lang w:eastAsia="it-IT"/>
        </w:rPr>
        <w:t>, purché siano immessi sul mercato in data antecedente  al 14 gennaio 2022 p.v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L'immissione sul mercato di questi prodotti realizzati in materiale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biodegradabile e compostabile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 con percentuali di materia prima rinnovabile pari o oltre il 40% e dal 2024 almeno oltre il 60%,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non rientrerà nella sfera di applicazione del divieto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 dell’ art. 5 del Decreto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dunque sarà ammissibile,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nelle seguenti ipotesi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a) quando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non sia possibile l'uso di alternative riutilizzabili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ai prodotti di plastica monouso destinati ad entrare in contatto con alimenti elencati nella parte B dell'allegato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b) qualora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l'impiego sia previsto in circuiti controllati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che conferiscono in modo ordinario e stabile, con raccolta differenziata, i rifiuti al servizio pubblico di raccolta quali, mense, strutture e residenze sanitarie o socioassistenzial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c) laddove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tali alternative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, in considerazione delle specifiche circostanze di tempo e di luogo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non forniscano adeguate garanzie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in termini di igiene e sicurezza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d) in considerazione della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particolare tipologia di alimenti o bevande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e) in circostanze che vedano la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presenza di elevato numero di persone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 xml:space="preserve">f) qualora </w:t>
      </w: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it-IT"/>
        </w:rPr>
        <w:t>l'impatto ambientale del prodotto riutilizzabile sia peggiore delle alternative biodegradabili e compostabili monouso</w:t>
      </w:r>
      <w:r>
        <w:rPr>
          <w:rFonts w:eastAsia="Calibri" w:cs="Tahoma" w:ascii="Tahoma" w:hAnsi="Tahoma"/>
          <w:i/>
          <w:iCs/>
          <w:sz w:val="20"/>
          <w:szCs w:val="20"/>
          <w:lang w:eastAsia="it-IT"/>
        </w:rPr>
        <w:t>, sulla base di un'analisi del ciclo di vita da parte del produttore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art. 6 del Decreto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 definisce i “requisiti dei prodotti”; a decorrere </w:t>
      </w:r>
      <w:r>
        <w:rPr>
          <w:rFonts w:eastAsia="Times New Roman" w:cs="Tahoma" w:ascii="Tahoma" w:hAnsi="Tahoma"/>
          <w:b/>
          <w:bCs/>
          <w:color w:val="1F3864"/>
          <w:sz w:val="20"/>
          <w:szCs w:val="20"/>
          <w:lang w:eastAsia="it-IT"/>
        </w:rPr>
        <w:t>dal 3 luglio 2024 i seguenti recipienti, i cui tappi e coperchi siano di plastica monouso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, potranno essere immessi sul mercato solo se i medesimi tappi e coperchi vi restino attaccati per l’intera durata dell'uso previsto del prodotto</w:t>
      </w:r>
      <w:r>
        <w:rPr>
          <w:rFonts w:eastAsia="Times New Roman" w:cs="Tahoma" w:ascii="Tahoma" w:hAnsi="Tahoma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ontenitori per bevande con una capacità fino a tre litri, vale a dire recipienti usati per contenere liquidi, per esempio bottiglie per bevande e relativi tappi e coperchi, nonché imballaggi compositi di bevande e relativi tappi e coperchi,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it-IT"/>
        </w:rPr>
        <w:t>ma no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) i contenitori in vetro o metallo per bevande con tappi e coperchi di plastica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) i contenitori per bevande destinati e usati per alimenti a fini medici speciali che sono in forma liquid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ogni caso,</w:t>
      </w:r>
      <w:r>
        <w:rPr>
          <w:rFonts w:eastAsia="Times New Roman" w:cs="Tahoma" w:ascii="Tahoma" w:hAnsi="Tahoma"/>
          <w:color w:val="1F3864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1F3864"/>
          <w:sz w:val="20"/>
          <w:szCs w:val="20"/>
          <w:lang w:eastAsia="it-IT"/>
        </w:rPr>
        <w:t xml:space="preserve">sarà consentita la “messa a disposizione” sul mercato nazionale dei prodotti sopra elencati </w:t>
      </w:r>
      <w:r>
        <w:rPr>
          <w:rFonts w:eastAsia="Times New Roman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sino ad esaurimento delle scorte disponibili</w:t>
      </w:r>
      <w:r>
        <w:rPr>
          <w:rFonts w:eastAsia="Times New Roman" w:cs="Tahoma" w:ascii="Tahoma" w:hAnsi="Tahoma"/>
          <w:sz w:val="20"/>
          <w:szCs w:val="20"/>
          <w:lang w:eastAsia="it-IT"/>
        </w:rPr>
        <w:t>, purché siano immessi sul mercato in data antecedente alla decorrenza dell’obbligo, prevista dal 3 luglio 202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A partire dal 2025 </w:t>
      </w:r>
      <w:r>
        <w:rPr>
          <w:rFonts w:eastAsia="Times New Roman" w:cs="Tahoma" w:ascii="Tahoma" w:hAnsi="Tahoma"/>
          <w:sz w:val="20"/>
          <w:szCs w:val="20"/>
          <w:lang w:eastAsia="it-IT"/>
        </w:rPr>
        <w:t>le bottiglie per bevande con capacità fino a tre litri fabbricate con “polietilene tereftalato” come componente principale (</w:t>
      </w:r>
      <w:r>
        <w:rPr>
          <w:rFonts w:eastAsia="Times New Roman" w:cs="Tahoma" w:ascii="Tahoma" w:hAnsi="Tahoma"/>
          <w:b/>
          <w:bCs/>
          <w:color w:val="1F3864"/>
          <w:sz w:val="20"/>
          <w:szCs w:val="20"/>
          <w:lang w:eastAsia="it-IT"/>
        </w:rPr>
        <w:t>c.d. “bottiglie in PET”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), dovranno contenere almeno il 25% di plastica riciclata, mentre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dal 2030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la percentuale minima obbligatoria di plastica riciclata aumenterà al 30%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1F3864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>- L’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 xml:space="preserve">art. 7 del Decreto 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prescrive i cosiddetti “requisiti di marcatura” per alcuni beni specifici, prevedendo che una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>marcatura a caratteri grandi, chiaramente leggibili e indelebili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, sia apposta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sull’imballaggio o confezione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</w:rPr>
        <w:t xml:space="preserve">dei seguenti prodotti di plastica monouso immessi sul mercato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1) assorbenti e tamponi igienici e applicatori per tamponi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2) salviette umidificate, ossia salviette pre-inumidite per l'igiene personale e per uso domestico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3) prodotti del tabacco con filtri e filtri commercializzati in combinazione con i prodotti del tabacco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it-IT"/>
        </w:rPr>
        <w:t>4) tazze o bicchieri per bevand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Tale marcatura, dovrà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informare adeguatamente i consumatori s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it-IT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* appropriate modalità di gestione del rifiuto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* presenza di plastica nel prodotto e l’ incidenza negativa sull'ambiente dalla sua dispersione, o d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 xml:space="preserve">   </w:t>
      </w:r>
      <w:r>
        <w:rPr>
          <w:rFonts w:eastAsia="Calibri" w:cs="Tahoma" w:ascii="Tahoma" w:hAnsi="Tahoma"/>
          <w:sz w:val="20"/>
          <w:szCs w:val="20"/>
          <w:lang w:eastAsia="it-IT"/>
        </w:rPr>
        <w:t>altre forme improprie di smaltimento del rifiu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b/>
          <w:bCs/>
          <w:color w:val="1F3864"/>
          <w:sz w:val="20"/>
          <w:szCs w:val="20"/>
          <w:lang w:eastAsia="it-IT"/>
        </w:rPr>
        <w:t xml:space="preserve">Sarà comunque consentita la “messa a disposizione” sul mercato nazionale dei sopra elencati prodotti in plastica monouso non conformi ai predetti requisiti di marcatura </w:t>
      </w:r>
      <w:r>
        <w:rPr>
          <w:rFonts w:eastAsia="Calibri" w:cs="Tahoma" w:ascii="Tahoma" w:hAnsi="Tahoma"/>
          <w:b/>
          <w:bCs/>
          <w:color w:val="1F3864"/>
          <w:sz w:val="20"/>
          <w:szCs w:val="20"/>
          <w:highlight w:val="yellow"/>
          <w:lang w:eastAsia="it-IT"/>
        </w:rPr>
        <w:t>sino ad esaurimento delle scorte disponibili</w:t>
      </w:r>
      <w:r>
        <w:rPr>
          <w:rFonts w:eastAsia="Calibri" w:cs="Tahoma" w:ascii="Tahoma" w:hAnsi="Tahoma"/>
          <w:sz w:val="20"/>
          <w:szCs w:val="20"/>
          <w:lang w:eastAsia="it-IT"/>
        </w:rPr>
        <w:t>, purché siano immessi sul mercato prima della decorrenza degli obblighi in questione, cioè prima del 14 gennaio 2022 p.v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>
          <w:rFonts w:eastAsia="Calibri" w:cs="Tahoma" w:ascii="Tahoma" w:hAnsi="Tahoma"/>
          <w:sz w:val="20"/>
          <w:szCs w:val="20"/>
          <w:lang w:eastAsia="it-IT"/>
        </w:rPr>
        <w:t>Il decreto si occupa poi, nel dettaglio: del regime di 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responsabilità estesa del produttore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(alla base del concetto chi “inquina paga”) si intende che </w:t>
      </w:r>
      <w:r>
        <w:rPr>
          <w:rFonts w:eastAsia="Calibri" w:cs="Tahoma" w:ascii="Tahoma" w:hAnsi="Tahoma"/>
          <w:b/>
          <w:bCs/>
          <w:sz w:val="20"/>
          <w:szCs w:val="20"/>
          <w:lang w:eastAsia="it-IT"/>
        </w:rPr>
        <w:t>i produttori  garantiranno, in misura proporzionale al peso dell’elemento “plastica” rispetto al peso dell’intero prodotto, la copertura dei costi da affrontare</w:t>
      </w:r>
      <w:r>
        <w:rPr>
          <w:rFonts w:eastAsia="Calibri" w:cs="Tahoma" w:ascii="Tahoma" w:hAnsi="Tahoma"/>
          <w:sz w:val="20"/>
          <w:szCs w:val="20"/>
          <w:lang w:eastAsia="it-IT"/>
        </w:rPr>
        <w:t xml:space="preserve"> per la sensibilizzazione dei consumatori, per la raccolta, rimozione, trasporto, trattamento dei rifiuti.                                 Sono previste “</w:t>
      </w:r>
      <w:r>
        <w:rPr>
          <w:rFonts w:eastAsia="Calibri" w:cs="Tahoma" w:ascii="Tahoma" w:hAnsi="Tahoma"/>
          <w:b/>
          <w:sz w:val="20"/>
          <w:szCs w:val="20"/>
          <w:lang w:eastAsia="it-IT"/>
        </w:rPr>
        <w:t>sanzioni</w:t>
      </w:r>
      <w:r>
        <w:rPr>
          <w:rFonts w:eastAsia="Calibri" w:cs="Tahoma" w:ascii="Tahoma" w:hAnsi="Tahoma"/>
          <w:sz w:val="20"/>
          <w:szCs w:val="20"/>
          <w:lang w:eastAsia="it-IT"/>
        </w:rPr>
        <w:t>”, i</w:t>
      </w:r>
      <w:bookmarkStart w:id="0" w:name="_GoBack"/>
      <w:bookmarkEnd w:id="0"/>
      <w:r>
        <w:rPr>
          <w:rFonts w:eastAsia="Calibri" w:cs="Tahoma" w:ascii="Tahoma" w:hAnsi="Tahoma"/>
          <w:sz w:val="20"/>
          <w:szCs w:val="20"/>
          <w:lang w:eastAsia="it-IT"/>
        </w:rPr>
        <w:t>n via amministrativa, nei casi di eventuale violazione delle norm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838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07906"/>
    <w:pPr>
      <w:keepNext w:val="true"/>
      <w:overflowPunc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0"/>
      <w:szCs w:val="20"/>
      <w:u w:val="single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807906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807906"/>
    <w:pPr>
      <w:keepNext w:val="true"/>
      <w:overflowPunct w:val="true"/>
      <w:spacing w:lineRule="auto" w:line="240" w:before="0" w:after="0"/>
      <w:jc w:val="center"/>
      <w:outlineLvl w:val="2"/>
    </w:pPr>
    <w:rPr>
      <w:rFonts w:ascii="Verdana" w:hAnsi="Verdana" w:eastAsia="Arial Unicode MS" w:cs="Arial Unicode MS"/>
      <w:b/>
      <w:i/>
      <w:color w:val="000000"/>
      <w:sz w:val="28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807906"/>
    <w:pPr>
      <w:keepNext w:val="true"/>
      <w:overflowPunc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807906"/>
    <w:pPr>
      <w:keepNext w:val="true"/>
      <w:overflowPunc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807906"/>
    <w:pPr>
      <w:keepNext w:val="true"/>
      <w:overflowPunc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FF000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807906"/>
    <w:pPr>
      <w:keepNext w:val="true"/>
      <w:overflowPunc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Cs w:val="24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807906"/>
    <w:pPr>
      <w:keepNext w:val="true"/>
      <w:spacing w:lineRule="auto" w:line="240" w:before="0" w:after="0"/>
      <w:ind w:left="7080" w:hanging="0"/>
      <w:outlineLvl w:val="7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807906"/>
    <w:pPr>
      <w:keepNext w:val="true"/>
      <w:spacing w:lineRule="auto" w:line="240" w:before="0" w:after="0"/>
      <w:ind w:left="630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07906"/>
    <w:rPr>
      <w:rFonts w:ascii="Times New Roman" w:hAnsi="Times New Roman" w:eastAsia="Arial Unicode MS" w:cs="Times New Roman"/>
      <w:b/>
      <w:sz w:val="20"/>
      <w:szCs w:val="20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0790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807906"/>
    <w:rPr>
      <w:rFonts w:ascii="Verdana" w:hAnsi="Verdana" w:eastAsia="Arial Unicode MS" w:cs="Arial Unicode MS"/>
      <w:b/>
      <w:i/>
      <w:color w:val="000000"/>
      <w:sz w:val="28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807906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807906"/>
    <w:rPr>
      <w:rFonts w:ascii="Times New Roman" w:hAnsi="Times New Roman" w:eastAsia="Times New Roman" w:cs="Times New Roman"/>
      <w:b/>
      <w:sz w:val="20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807906"/>
    <w:rPr>
      <w:rFonts w:ascii="Times New Roman" w:hAnsi="Times New Roman" w:eastAsia="Times New Roman" w:cs="Times New Roman"/>
      <w:b/>
      <w:color w:val="FF000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807906"/>
    <w:rPr>
      <w:rFonts w:ascii="Times New Roman" w:hAnsi="Times New Roman" w:eastAsia="Times New Roman" w:cs="Times New Roman"/>
      <w:b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807906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80790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8079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807906"/>
    <w:rPr/>
  </w:style>
  <w:style w:type="character" w:styleId="CorpotestoCarattere" w:customStyle="1">
    <w:name w:val="Corpo testo Carattere"/>
    <w:basedOn w:val="DefaultParagraphFont"/>
    <w:semiHidden/>
    <w:qFormat/>
    <w:rsid w:val="00807906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Strong">
    <w:name w:val="Strong"/>
    <w:qFormat/>
    <w:rsid w:val="00807906"/>
    <w:rPr>
      <w:b/>
      <w:bCs w:val="fals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8079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807906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8079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uiPriority w:val="99"/>
    <w:semiHidden/>
    <w:rsid w:val="00807906"/>
    <w:rPr>
      <w:color w:val="0000FF"/>
      <w:u w:val="single"/>
    </w:rPr>
  </w:style>
  <w:style w:type="character" w:styleId="VisitedInternetLink">
    <w:name w:val="FollowedHyperlink"/>
    <w:semiHidden/>
    <w:rsid w:val="00807906"/>
    <w:rPr>
      <w:color w:val="8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79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0790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07906"/>
    <w:rPr>
      <w:rFonts w:ascii="Arial" w:hAnsi="Arial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8079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rovvsottotitart" w:customStyle="1">
    <w:name w:val="provv_sottotitart"/>
    <w:qFormat/>
    <w:rsid w:val="00807906"/>
    <w:rPr>
      <w:i/>
      <w:iCs/>
    </w:rPr>
  </w:style>
  <w:style w:type="character" w:styleId="FootnoteCharacters">
    <w:name w:val="Footnote Characters"/>
    <w:uiPriority w:val="99"/>
    <w:semiHidden/>
    <w:qFormat/>
    <w:rsid w:val="0080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vvnumart" w:customStyle="1">
    <w:name w:val="provv_numart"/>
    <w:qFormat/>
    <w:rsid w:val="00807906"/>
    <w:rPr>
      <w:b/>
      <w:bCs/>
    </w:rPr>
  </w:style>
  <w:style w:type="character" w:styleId="Provvrubrica" w:customStyle="1">
    <w:name w:val="provv_rubrica"/>
    <w:qFormat/>
    <w:rsid w:val="00807906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0790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807906"/>
    <w:rPr>
      <w:rFonts w:ascii="BookAntiqua" w:hAnsi="BookAntiqua" w:eastAsia="Times New Roman" w:cs="Times New Roman"/>
      <w:b/>
      <w:bCs/>
      <w:i/>
      <w:iCs/>
      <w:sz w:val="24"/>
      <w:szCs w:val="24"/>
      <w:lang w:eastAsia="it-IT"/>
    </w:rPr>
  </w:style>
  <w:style w:type="character" w:styleId="Emphasis">
    <w:name w:val="Emphasis"/>
    <w:qFormat/>
    <w:rsid w:val="00807906"/>
    <w:rPr>
      <w:i/>
      <w:iCs/>
    </w:rPr>
  </w:style>
  <w:style w:type="character" w:styleId="Linkneltesto" w:customStyle="1">
    <w:name w:val="link_nel_testo"/>
    <w:qFormat/>
    <w:rsid w:val="00807906"/>
    <w:rPr>
      <w:i/>
      <w:iCs/>
    </w:rPr>
  </w:style>
  <w:style w:type="character" w:styleId="Provvnumcomma" w:customStyle="1">
    <w:name w:val="provv_numcomma"/>
    <w:basedOn w:val="DefaultParagraphFont"/>
    <w:qFormat/>
    <w:rsid w:val="0080790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7906"/>
    <w:rPr>
      <w:rFonts w:ascii="Segoe UI" w:hAnsi="Segoe UI" w:eastAsia="Times New Roman" w:cs="Segoe UI"/>
      <w:sz w:val="18"/>
      <w:szCs w:val="18"/>
      <w:lang w:eastAsia="it-IT"/>
    </w:rPr>
  </w:style>
  <w:style w:type="character" w:styleId="Menzionenonrisolta" w:customStyle="1">
    <w:name w:val="Menzione non risolta"/>
    <w:uiPriority w:val="99"/>
    <w:semiHidden/>
    <w:unhideWhenUsed/>
    <w:qFormat/>
    <w:rsid w:val="00807906"/>
    <w:rPr>
      <w:color w:val="605E5C"/>
      <w:shd w:fill="E1DFDD" w:val="clear"/>
    </w:rPr>
  </w:style>
  <w:style w:type="character" w:styleId="Object" w:customStyle="1">
    <w:name w:val="object"/>
    <w:qFormat/>
    <w:rsid w:val="00807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807906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0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807906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80790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80790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rsid w:val="008079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80790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TextBodyIndent">
    <w:name w:val="Body Text Indent"/>
    <w:basedOn w:val="Normal"/>
    <w:next w:val="Normal"/>
    <w:link w:val="RientrocorpodeltestoCarattere"/>
    <w:semiHidden/>
    <w:rsid w:val="00807906"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semiHidden/>
    <w:qFormat/>
    <w:rsid w:val="00807906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rovvr0" w:customStyle="1">
    <w:name w:val="provv_r0"/>
    <w:basedOn w:val="Normal"/>
    <w:qFormat/>
    <w:rsid w:val="00807906"/>
    <w:pPr>
      <w:spacing w:lineRule="auto" w:line="240" w:beforeAutospacing="1" w:afterAutospacing="1"/>
      <w:jc w:val="both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8079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807906"/>
    <w:pPr>
      <w:spacing w:lineRule="auto" w:line="240" w:before="0" w:after="0"/>
      <w:jc w:val="both"/>
    </w:pPr>
    <w:rPr>
      <w:rFonts w:ascii="BookAntiqua" w:hAnsi="BookAntiqua" w:eastAsia="Times New Roman" w:cs="Times New Roman"/>
      <w:b/>
      <w:bCs/>
      <w:i/>
      <w:iCs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807906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0790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079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7906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it-IT"/>
    </w:rPr>
  </w:style>
  <w:style w:type="paragraph" w:styleId="NormalWeb">
    <w:name w:val="Normal (Web)"/>
    <w:basedOn w:val="Normal"/>
    <w:uiPriority w:val="99"/>
    <w:unhideWhenUsed/>
    <w:qFormat/>
    <w:rsid w:val="00807906"/>
    <w:pPr>
      <w:spacing w:lineRule="auto" w:line="240" w:beforeAutospacing="1" w:afterAutospacing="1"/>
    </w:pPr>
    <w:rPr>
      <w:rFonts w:ascii="Calibri" w:hAnsi="Calibri" w:eastAsia="Calibri" w:cs="Calibri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807906"/>
    <w:pPr>
      <w:spacing w:lineRule="auto" w:line="240" w:before="0" w:after="0"/>
    </w:pPr>
    <w:rPr>
      <w:rFonts w:ascii="EUAlbertina" w:hAnsi="EUAlbertina" w:eastAsia="Calibri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807906"/>
    <w:pPr>
      <w:spacing w:lineRule="auto" w:line="240" w:before="0" w:after="0"/>
    </w:pPr>
    <w:rPr>
      <w:rFonts w:ascii="EUAlbertina" w:hAnsi="EUAlbertina" w:eastAsia="Calibri" w:cs="Times New Roman"/>
      <w:sz w:val="24"/>
      <w:szCs w:val="24"/>
    </w:rPr>
  </w:style>
  <w:style w:type="paragraph" w:styleId="Textserif" w:customStyle="1">
    <w:name w:val="text-serif"/>
    <w:basedOn w:val="Normal"/>
    <w:qFormat/>
    <w:rsid w:val="008079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rdtext" w:customStyle="1">
    <w:name w:val="card-text"/>
    <w:basedOn w:val="Normal"/>
    <w:qFormat/>
    <w:rsid w:val="008079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0790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6B032-CF16-441A-BBAC-0C9612356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401</Words>
  <Characters>7992</Characters>
  <CharactersWithSpaces>9375</CharactersWithSpaces>
  <Paragraphs>18</Paragraphs>
  <Company>Ce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8:00Z</dcterms:created>
  <dc:creator>marco poggi</dc:creator>
  <dc:description/>
  <dc:language>en-US</dc:language>
  <cp:lastModifiedBy>marco poggi</cp:lastModifiedBy>
  <cp:lastPrinted>2021-12-10T16:19:00Z</cp:lastPrinted>
  <dcterms:modified xsi:type="dcterms:W3CDTF">2021-12-14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