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Calibri" w:hAnsi="Calibri"/>
          <w:sz w:val="22"/>
          <w:szCs w:val="22"/>
        </w:rPr>
      </w:pPr>
      <w:r>
        <w:rPr>
          <w:rFonts w:ascii="Calibri" w:hAnsi="Calibri"/>
          <w:sz w:val="22"/>
          <w:szCs w:val="22"/>
        </w:rPr>
        <w:drawing>
          <wp:anchor behindDoc="0" distT="57150" distB="57150" distL="57150" distR="57150" simplePos="0" locked="0" layoutInCell="0" allowOverlap="1" relativeHeight="12">
            <wp:simplePos x="0" y="0"/>
            <wp:positionH relativeFrom="page">
              <wp:posOffset>2135505</wp:posOffset>
            </wp:positionH>
            <wp:positionV relativeFrom="page">
              <wp:posOffset>1729105</wp:posOffset>
            </wp:positionV>
            <wp:extent cx="3690620" cy="95694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690620" cy="956945"/>
                    </a:xfrm>
                    <a:prstGeom prst="rect">
                      <a:avLst/>
                    </a:prstGeom>
                  </pic:spPr>
                </pic:pic>
              </a:graphicData>
            </a:graphic>
          </wp:anchor>
        </w:drawing>
      </w:r>
    </w:p>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Calibri" w:hAnsi="Calibri"/>
          <w:sz w:val="22"/>
          <w:szCs w:val="22"/>
        </w:rPr>
      </w:pPr>
      <w:r>
        <w:rPr>
          <w:rFonts w:ascii="Calibri" w:hAnsi="Calibri"/>
          <w:sz w:val="22"/>
          <w:szCs w:val="22"/>
        </w:rPr>
      </w:r>
    </w:p>
    <w:p>
      <w:pPr>
        <w:pStyle w:val="Normale"/>
        <w:spacing w:lineRule="auto" w:line="276" w:before="0" w:after="200"/>
        <w:jc w:val="center"/>
        <w:rPr>
          <w:rFonts w:ascii="Verdana" w:hAnsi="Verdana"/>
          <w:b/>
          <w:b/>
          <w:bCs/>
          <w:sz w:val="52"/>
          <w:szCs w:val="52"/>
        </w:rPr>
      </w:pPr>
      <w:r>
        <w:rPr>
          <w:rFonts w:ascii="Verdana" w:hAnsi="Verdana"/>
          <w:b/>
          <w:bCs/>
          <w:sz w:val="52"/>
          <w:szCs w:val="52"/>
        </w:rPr>
      </w:r>
    </w:p>
    <w:p>
      <w:pPr>
        <w:pStyle w:val="Normale"/>
        <w:spacing w:lineRule="auto" w:line="276" w:before="0" w:after="200"/>
        <w:jc w:val="center"/>
        <w:rPr>
          <w:rFonts w:ascii="Verdana" w:hAnsi="Verdana"/>
          <w:b/>
          <w:b/>
          <w:bCs/>
          <w:sz w:val="44"/>
          <w:szCs w:val="44"/>
        </w:rPr>
      </w:pPr>
      <w:r>
        <w:rPr>
          <w:rFonts w:ascii="Verdana" w:hAnsi="Verdana"/>
          <w:b/>
          <w:bCs/>
          <w:sz w:val="44"/>
          <w:szCs w:val="44"/>
        </w:rPr>
      </w:r>
    </w:p>
    <w:p>
      <w:pPr>
        <w:pStyle w:val="Normale"/>
        <w:spacing w:lineRule="auto" w:line="276" w:before="0" w:after="200"/>
        <w:jc w:val="center"/>
        <w:rPr>
          <w:rFonts w:ascii="Verdana" w:hAnsi="Verdana" w:eastAsia="Verdana" w:cs="Verdana"/>
          <w:b/>
          <w:b/>
          <w:bCs/>
          <w:sz w:val="44"/>
          <w:szCs w:val="44"/>
        </w:rPr>
      </w:pPr>
      <w:r>
        <w:rPr>
          <w:rFonts w:ascii="Verdana" w:hAnsi="Verdana"/>
          <w:b/>
          <w:bCs/>
          <w:sz w:val="44"/>
          <w:szCs w:val="44"/>
          <w:lang w:val="it-IT"/>
        </w:rPr>
        <w:t>Proposte e richieste di Confesercenti</w:t>
      </w:r>
    </w:p>
    <w:p>
      <w:pPr>
        <w:pStyle w:val="Normale"/>
        <w:spacing w:lineRule="auto" w:line="276" w:before="0" w:after="200"/>
        <w:jc w:val="center"/>
        <w:rPr>
          <w:rFonts w:ascii="Verdana" w:hAnsi="Verdana" w:eastAsia="Verdana" w:cs="Verdana"/>
          <w:b/>
          <w:b/>
          <w:bCs/>
          <w:sz w:val="32"/>
          <w:szCs w:val="32"/>
        </w:rPr>
      </w:pPr>
      <w:r>
        <w:rPr>
          <w:rFonts w:ascii="Verdana" w:hAnsi="Verdana"/>
          <w:b/>
          <w:bCs/>
          <w:sz w:val="32"/>
          <w:szCs w:val="32"/>
          <w:lang w:val="it-IT"/>
        </w:rPr>
        <w:t>a sostegno della rete distributiva diffusa,</w:t>
      </w:r>
    </w:p>
    <w:p>
      <w:pPr>
        <w:pStyle w:val="Normale"/>
        <w:spacing w:lineRule="auto" w:line="276" w:before="0" w:after="200"/>
        <w:jc w:val="center"/>
        <w:rPr>
          <w:rFonts w:ascii="Verdana" w:hAnsi="Verdana" w:eastAsia="Verdana" w:cs="Verdana"/>
          <w:b/>
          <w:b/>
          <w:bCs/>
          <w:sz w:val="32"/>
          <w:szCs w:val="32"/>
        </w:rPr>
      </w:pPr>
      <w:r>
        <w:rPr>
          <w:rFonts w:ascii="Verdana" w:hAnsi="Verdana"/>
          <w:b/>
          <w:bCs/>
          <w:sz w:val="32"/>
          <w:szCs w:val="32"/>
          <w:lang w:val="it-IT"/>
        </w:rPr>
        <w:t>del turismo e dei pubblici esercizi</w:t>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pStyle w:val="Normale"/>
        <w:spacing w:lineRule="auto" w:line="276" w:before="0" w:after="200"/>
        <w:jc w:val="center"/>
        <w:rPr>
          <w:rFonts w:ascii="Verdana" w:hAnsi="Verdana" w:eastAsia="Verdana" w:cs="Verdana"/>
          <w:b/>
          <w:b/>
          <w:bCs/>
          <w:sz w:val="32"/>
          <w:szCs w:val="32"/>
        </w:rPr>
      </w:pPr>
      <w:r>
        <w:rPr>
          <w:rFonts w:eastAsia="Verdana" w:cs="Verdana" w:ascii="Verdana" w:hAnsi="Verdana"/>
          <w:b/>
          <w:bCs/>
          <w:sz w:val="32"/>
          <w:szCs w:val="32"/>
        </w:rPr>
      </w:r>
    </w:p>
    <w:p>
      <w:pPr>
        <w:sectPr>
          <w:headerReference w:type="default" r:id="rId3"/>
          <w:footerReference w:type="default" r:id="rId4"/>
          <w:type w:val="oddPage"/>
          <w:pgSz w:w="11906" w:h="16838"/>
          <w:pgMar w:left="1134" w:right="1134" w:gutter="0" w:header="720" w:top="1047" w:footer="720" w:bottom="1047"/>
          <w:pgNumType w:fmt="decimal"/>
          <w:formProt w:val="false"/>
          <w:textDirection w:val="lrTb"/>
          <w:docGrid w:type="default" w:linePitch="100" w:charSpace="0"/>
        </w:sectPr>
        <w:pStyle w:val="Normale"/>
        <w:spacing w:lineRule="auto" w:line="276" w:before="0" w:after="200"/>
        <w:rPr/>
      </w:pPr>
      <w:r>
        <w:rPr/>
      </w:r>
    </w:p>
    <w:p>
      <w:pPr>
        <w:pStyle w:val="Normale"/>
        <w:spacing w:lineRule="auto" w:line="276" w:before="0" w:after="200"/>
        <w:rPr>
          <w:b/>
          <w:b/>
          <w:bCs/>
          <w:u w:val="single" w:color="FFFFFF"/>
        </w:rPr>
      </w:pPr>
      <w:r>
        <w:rPr>
          <w:b/>
          <w:bCs/>
          <w:u w:val="single" w:color="FFFFFF"/>
          <w:lang w:val="it-IT"/>
        </w:rPr>
        <w:t>Premessa</w:t>
      </w:r>
    </w:p>
    <w:p>
      <w:pPr>
        <w:pStyle w:val="Normale"/>
        <w:spacing w:lineRule="auto" w:line="276" w:before="0" w:after="200"/>
        <w:jc w:val="both"/>
        <w:rPr/>
      </w:pPr>
      <w:r>
        <w:rPr>
          <w:lang w:val="it-IT"/>
        </w:rPr>
        <w:t>Con questo documento intendiamo portare all’ attenzione delle Amministrazioni Locali i temi di maggior rilievo per le categorie di imprese da noi rappresentate, in particolare per le attività del commercio, del turismo, dei pubblici esercizi e dei servizi alla persona che, è bene ricordarlo, costituiscono  l’identità e il fulcro delle nostre città: non solo per gli importanti aspetti occupazionali ed economici, ma anche in termini di qualità della vita perché presidi di convivialità, socialità, sicurezza e legalità.</w:t>
      </w:r>
    </w:p>
    <w:p>
      <w:pPr>
        <w:pStyle w:val="Normale"/>
        <w:spacing w:lineRule="auto" w:line="276" w:before="0" w:after="200"/>
        <w:jc w:val="both"/>
        <w:rPr/>
      </w:pPr>
      <w:r>
        <w:rPr>
          <w:lang w:val="it-IT"/>
        </w:rPr>
        <w:t>Viviamo un periodo all’interno del quale si registra innegabilmente una ripresa ma, su questi settori, sono ancora del tutto evidenti i negativi effetti della pandemia. Si rendono quindi necessarie, anche a livello locale, azioni di supporto e di sostegno, volte sia ad agevolare che a semplificare il lavoro dei nostri imprenditori. E’ quindi fondamentale che le amministrazioni locali diano ascolto alle istanze del mondo della micro e piccola/media impresa, in particolare del commercio, dei servizi               e del turismo.</w:t>
      </w:r>
    </w:p>
    <w:p>
      <w:pPr>
        <w:pStyle w:val="Normale"/>
        <w:spacing w:lineRule="auto" w:line="276" w:before="0" w:after="200"/>
        <w:jc w:val="both"/>
        <w:rPr/>
      </w:pPr>
      <w:r>
        <w:rPr>
          <w:lang w:val="it-IT"/>
        </w:rPr>
        <w:t xml:space="preserve">Peraltro, siamo tutti ben consapevoli come questa situazione di difficoltà - che si protrae oramai da un biennio -  pur con diversa connotazione continuerà a manifestarsi anche nel 2022. La situazione epidemiologica attuale, infatti, continua ad avere ricadute negative su interi settori del tessuto economico e, nella fasi future, potrebbe registrare ulteriori ripercussioni per i problemi legati                     a fallimenti imprenditoriali.  </w:t>
      </w:r>
    </w:p>
    <w:p>
      <w:pPr>
        <w:pStyle w:val="Normale"/>
        <w:spacing w:lineRule="auto" w:line="276" w:before="0" w:after="200"/>
        <w:jc w:val="both"/>
        <w:rPr/>
      </w:pPr>
      <w:r>
        <w:rPr>
          <w:lang w:val="it-IT"/>
        </w:rPr>
        <w:t>Negli ultimi anni il rapporto tra la politica ed i cosiddetti corpi intermedi non è stato facile: tanti amministratori hanno preferito la disintermediazione disconoscendo il ruolo delle Associazioni di categoria e, di fatto, delegittimandole; altri hanno improntato la discussione su questioni più di forma che di sostanza. Il risultato è sotto gli occhi di tutti: un corpo sociale sempre più sfilacciato e la nascita di movimenti che, partendo dalle istanze effettive del mondo delle microimprese, ma cavalcandone l’esasperazione, si sono poi trasformati in partito politico, come è avvenuto per                     i movimenti dei ristoratori.</w:t>
      </w:r>
    </w:p>
    <w:p>
      <w:pPr>
        <w:pStyle w:val="Normale"/>
        <w:spacing w:lineRule="auto" w:line="276" w:before="0" w:after="200"/>
        <w:jc w:val="both"/>
        <w:rPr/>
      </w:pPr>
      <w:r>
        <w:rPr>
          <w:lang w:val="it-IT"/>
        </w:rPr>
        <w:t xml:space="preserve">Chiediamo che si ritorni ad un confronto concreto e costruttivo con le parti sociali, andando oltre gli sterili confini della forma per individuare e condividere soluzioni efficaci ed efficienti, così da poter uscire al meglio da questo clima di estrema precarietà.  </w:t>
      </w:r>
    </w:p>
    <w:p>
      <w:pPr>
        <w:pStyle w:val="Normale"/>
        <w:spacing w:lineRule="auto" w:line="276" w:before="0" w:after="200"/>
        <w:jc w:val="both"/>
        <w:rPr/>
      </w:pPr>
      <w:r>
        <w:rPr>
          <w:lang w:val="it-IT"/>
        </w:rPr>
        <w:t>Si richiedono alle Amministrazioni locali, per quanto di loro competenza, interventi straordinari, anche inconsueti, come inconsueta e straordinaria è la situazione che le nostre comunità si trovano tuttora ad affrontare.</w:t>
      </w:r>
    </w:p>
    <w:p>
      <w:pPr>
        <w:pStyle w:val="Normale"/>
        <w:spacing w:lineRule="auto" w:line="276" w:before="0" w:after="200"/>
        <w:jc w:val="both"/>
        <w:rPr>
          <w:b/>
          <w:b/>
          <w:bCs/>
          <w:u w:val="single" w:color="FFFFFF"/>
        </w:rPr>
      </w:pPr>
      <w:r>
        <w:rPr>
          <w:b/>
          <w:bCs/>
          <w:u w:val="single" w:color="FFFFFF"/>
          <w:lang w:val="it-IT"/>
        </w:rPr>
        <w:t>Tassazione locale e burocrazia</w:t>
      </w:r>
    </w:p>
    <w:p>
      <w:pPr>
        <w:pStyle w:val="Normale"/>
        <w:spacing w:lineRule="auto" w:line="276" w:before="0" w:after="200"/>
        <w:jc w:val="both"/>
        <w:rPr/>
      </w:pPr>
      <w:r>
        <w:rPr>
          <w:lang w:val="it-IT"/>
        </w:rPr>
        <w:t xml:space="preserve">La </w:t>
      </w:r>
      <w:r>
        <w:rPr>
          <w:b/>
          <w:bCs/>
          <w:lang w:val="it-IT"/>
        </w:rPr>
        <w:t>PRESSIONE</w:t>
      </w:r>
      <w:r>
        <w:rPr>
          <w:lang w:val="it-IT"/>
        </w:rPr>
        <w:t xml:space="preserve"> </w:t>
      </w:r>
      <w:r>
        <w:rPr>
          <w:b/>
          <w:bCs/>
          <w:lang w:val="it-IT"/>
        </w:rPr>
        <w:t>FISCALE LOCALE</w:t>
      </w:r>
      <w:r>
        <w:rPr>
          <w:lang w:val="it-IT"/>
        </w:rPr>
        <w:t xml:space="preserve"> – costituita da tasse, imposte, tributi, tariffe, addizionali - incide mediamente sulla tassazione totale delle imprese per quasi il 22% ed ha avuto una crescita continua negli anni, con una media annua nazionale di 2 miliardi di euro negli ultimi 20 anni.  </w:t>
      </w:r>
    </w:p>
    <w:p>
      <w:pPr>
        <w:pStyle w:val="Normale"/>
        <w:spacing w:lineRule="auto" w:line="276" w:before="0" w:after="200"/>
        <w:jc w:val="both"/>
        <w:rPr/>
      </w:pPr>
      <w:r>
        <w:rPr/>
      </w:r>
    </w:p>
    <w:p>
      <w:pPr>
        <w:pStyle w:val="Normale"/>
        <w:spacing w:lineRule="auto" w:line="276" w:before="0" w:after="200"/>
        <w:jc w:val="both"/>
        <w:rPr/>
      </w:pPr>
      <w:r>
        <w:rPr>
          <w:lang w:val="it-IT"/>
        </w:rPr>
        <w:t xml:space="preserve">Appare necessario invertire questa tendenza con una razionalizzazione della spesa corrente,                         un recupero dell’evasione dei tributi locali/imposte/tariffe/ticket/contravvenzioni                                         ed un’efficiente rivisitazione dell'organizzazione amministrativa dei Comuni. Il capitolo che riguarda la riduzione della tassazione locale rappresenta un importante elemento di sostegno alle realtà commerciali del nostro territorio. Consapevoli dell’impossibilità di arrivare ad una detassazione generalizzata, chiediamo di valutare interventi mirati a tutela delle imprese più in difficoltà, il cui stato di crisi possa essere certificato dai dati già in possesso dell’anagrafe tributaria. </w:t>
      </w:r>
    </w:p>
    <w:p>
      <w:pPr>
        <w:pStyle w:val="Normale"/>
        <w:numPr>
          <w:ilvl w:val="0"/>
          <w:numId w:val="1"/>
        </w:numPr>
        <w:spacing w:lineRule="auto" w:line="276" w:before="0" w:after="200"/>
        <w:ind w:left="720" w:right="0" w:hanging="360"/>
        <w:jc w:val="both"/>
        <w:rPr>
          <w:lang w:val="it-IT"/>
        </w:rPr>
      </w:pPr>
      <w:r>
        <w:rPr>
          <w:u w:val="single" w:color="FFFFFF"/>
          <w:lang w:val="it-IT"/>
        </w:rPr>
        <w:t>RIFIUTI</w:t>
      </w:r>
      <w:r>
        <w:rPr>
          <w:lang w:val="it-IT"/>
        </w:rPr>
        <w:t>: va accelerato il percorso di riequilibrio, attualmente in atto in modo parziale, nella suddivisione del carico tributario tra utenze domestiche e utenze non domestiche. E’ necessario intervenire sui regolamenti comunali per evitare che le imprese - in particolare quelle del commercio e dei servizi - siano costrette a sostenere ingiustificati aggravi di costi.  Occorre segnalare che molti comuni della provincia, ma non tutti, hanno già portato avanti, per gli esercenti e le piccole imprese che hanno subito perdite consistenti del fatturato, una riduzione della tassa sui rifiuti o proroghe del suo pagamento. Decisione a nostro avviso assolutamente dovuta, in quanto questo onere corrisponde ad un servizio di cui gli esercenti, oggetto dei provvedimenti di restrizione del Governo, non hanno potuto nei fatti usufruire. Si chiede che queste agevolazioni siano estese a tutte le utenze delle attività del commercio, dei pubblici esercizi e dei servizi alla persona presenti in tutti i nostri Comuni con riduzioni proporzionali ai cali di fatturato subiti dalle imprese.</w:t>
      </w:r>
    </w:p>
    <w:p>
      <w:pPr>
        <w:pStyle w:val="Normale"/>
        <w:numPr>
          <w:ilvl w:val="0"/>
          <w:numId w:val="2"/>
        </w:numPr>
        <w:spacing w:lineRule="auto" w:line="276" w:before="0" w:after="0"/>
        <w:ind w:left="720" w:right="0" w:hanging="360"/>
        <w:jc w:val="both"/>
        <w:rPr>
          <w:lang w:val="it-IT"/>
        </w:rPr>
      </w:pPr>
      <w:r>
        <w:rPr>
          <w:u w:val="single" w:color="FFFFFF"/>
          <w:lang w:val="it-IT"/>
        </w:rPr>
        <w:t>TOSAP:</w:t>
      </w:r>
      <w:r>
        <w:rPr>
          <w:lang w:val="it-IT"/>
        </w:rPr>
        <w:t xml:space="preserve"> si chiede che per tutto il 2022, come già avvenuto per il 2021, si consenta agli esercenti l’esonero del pagamento dell’occupazione di suolo pubblico (vie, piazze, strade e altri spazi aperti di interesse culturale o paesaggistico) con dehors, elementi di arredo urbano, pedane, tavolini, sedute e ombrelloni. Chiediamo che le domande di nuove concessioni - o per l'ampliamento di concessioni già esistenti - siano sottoposte a procedure semplificate. Inoltre, per la stagione estiva 2022, chiediamo che si stabiliscano specifiche serate e tutti i fine settimana dove siano concessi ulteriori ampliamenti gratuiti delle aree all’aperto destinate alla consumazione, agevolando quindi la possibilità di cenare all’aria aperta in estese aree dei centri storici, a vantaggio della convivialità in completa sicurezza.</w:t>
      </w:r>
    </w:p>
    <w:p>
      <w:pPr>
        <w:pStyle w:val="Normale"/>
        <w:numPr>
          <w:ilvl w:val="0"/>
          <w:numId w:val="2"/>
        </w:numPr>
        <w:spacing w:lineRule="auto" w:line="276" w:before="0" w:after="0"/>
        <w:ind w:left="720" w:right="0" w:hanging="360"/>
        <w:jc w:val="both"/>
        <w:rPr>
          <w:lang w:val="it-IT"/>
        </w:rPr>
      </w:pPr>
      <w:r>
        <w:rPr>
          <w:u w:val="single" w:color="FFFFFF"/>
          <w:lang w:val="it-IT"/>
        </w:rPr>
        <w:t>PASSI CARRAI E CANONI PER ESPOSIZIONI PUBBLICITARIE</w:t>
      </w:r>
      <w:r>
        <w:rPr>
          <w:lang w:val="it-IT"/>
        </w:rPr>
        <w:t>: si richiede una decisa riduzione. In particolare sull’ imposta comunale per esposizioni pubblicitarie è necessario sia adottato un regolamento su base provinciale, capace di eliminare margini di discrezionalità d’interpretazione riguardante deroghe, restrizioni, esenzioni, oggi del tutto incomprensibili per il mondo delle imprese.</w:t>
      </w:r>
    </w:p>
    <w:p>
      <w:pPr>
        <w:pStyle w:val="Normale"/>
        <w:numPr>
          <w:ilvl w:val="0"/>
          <w:numId w:val="2"/>
        </w:numPr>
        <w:spacing w:lineRule="auto" w:line="276" w:before="0" w:after="200"/>
        <w:ind w:left="720" w:right="0" w:hanging="360"/>
        <w:jc w:val="both"/>
        <w:rPr>
          <w:lang w:val="it-IT"/>
        </w:rPr>
      </w:pPr>
      <w:r>
        <w:rPr>
          <w:u w:val="single" w:color="FFFFFF"/>
          <w:lang w:val="it-IT"/>
        </w:rPr>
        <w:t>IMU</w:t>
      </w:r>
      <w:r>
        <w:rPr>
          <w:lang w:val="it-IT"/>
        </w:rPr>
        <w:t>: per il pagamento molti Comuni hanno attuato rinvii - anche fino a settembre 2021 - del termine per il versamento della rata di acconto, di competenza comunale, per le imprese commerciali colpite dalla crisi e che non hanno potuto utilizzare per l’attività i locali di cui sono proprietari. Si richiede che i Comuni prevedano una riduzione dell’aliquota/contributo in conto Imu a favore dei proprietari che locano negozi/laboratori, finalizzata alla conseguente proporzionale diminuzione dei canoni di affitto agli esercenti negozi di vicinato, canoni che gravano pesantemente sul bilancio di tali attività.</w:t>
      </w:r>
    </w:p>
    <w:p>
      <w:pPr>
        <w:pStyle w:val="Normale"/>
        <w:spacing w:lineRule="auto" w:line="276" w:before="0" w:after="200"/>
        <w:jc w:val="both"/>
        <w:rPr/>
      </w:pPr>
      <w:r>
        <w:rPr>
          <w:b/>
          <w:bCs/>
          <w:u w:val="single" w:color="FFFFFF"/>
          <w:lang w:val="it-IT"/>
        </w:rPr>
        <w:t>SEMPLIFICAZIONE</w:t>
      </w:r>
      <w:r>
        <w:rPr>
          <w:lang w:val="it-IT"/>
        </w:rPr>
        <w:t>: la nostra richiesta di uniforme applicazione delle norme si collega al tema della semplificazione delle procedure: negli ultimi anni, nonostante le manifestate intenzioni delle amministrazioni, assai scarsi sono stati i passi in avanti concreti. Occorre, anche attraverso la costituzione di commissioni ad hoc ed una più decisa volontà degli amministratori, l’effettiva collaborazione tra comuni per concretizzare un processo di omogeneizzazione dei regolamenti in materia urbanistica, edilizia, tributaria, ambientale, di accesso ai servizi. Stiamo parlando di un obiettivo a costo zero, che l’attuale situazione di difficoltà rende non più rinviabile. In piena situazione emergenziale la parola “semplificazione”, a nostro giudizio, deve essere un mantra per consentire, a tutti coloro che resistono a fare impresa in questo contesto difficile, di avere poche e chiare regole, eque perché omogenee sul territorio. Il fatto che negli anni non si sia arrivati a soluzioni concrete è oggi più che mai inaccettabile: sentiamo come legittime le aspettative di impegni concreti in questa direzione, anche su base intercomunale.</w:t>
      </w:r>
    </w:p>
    <w:p>
      <w:pPr>
        <w:pStyle w:val="Normale"/>
        <w:spacing w:lineRule="auto" w:line="276" w:before="0" w:after="200"/>
        <w:ind w:left="432" w:right="0" w:hanging="432"/>
        <w:jc w:val="both"/>
        <w:rPr>
          <w:b/>
          <w:b/>
          <w:bCs/>
          <w:u w:val="single" w:color="FFFFFF"/>
        </w:rPr>
      </w:pPr>
      <w:r>
        <w:rPr>
          <w:b/>
          <w:bCs/>
          <w:u w:val="single" w:color="FFFFFF"/>
          <w:lang w:val="it-IT"/>
        </w:rPr>
        <w:t>Commercio, Ambulantato e Pubblici esercizi</w:t>
      </w:r>
    </w:p>
    <w:p>
      <w:pPr>
        <w:pStyle w:val="Normale"/>
        <w:spacing w:lineRule="auto" w:line="276" w:before="0" w:after="200"/>
        <w:jc w:val="both"/>
        <w:rPr/>
      </w:pPr>
      <w:r>
        <w:rPr>
          <w:lang w:val="it-IT"/>
        </w:rPr>
        <w:t>La pandemia da Covid-19 colpisce in modo particolare il settore delle attività del commercio al dettaglio e dei pubblici esercizi. La crisi si registra soprattutto negli esercizi di vicinato, esposti alla concorrenza dei giganti del web che godono di un regime fiscale largamente agevolato. A questo si aggiunge il quadro generale di stagnazione dei consumi, pur con attuali incoraggianti segnali in controtendenza, che influenza negativamente la rete commerciale particolarmente esposta al forte rischio di ridimensionamento. Nel decennio 2009/2019, il commercio al dettaglio ha visto ridurre largamente la propria consistenza anche nella nostra Provincia, in particolare con un calo delle microimprese.</w:t>
      </w:r>
    </w:p>
    <w:p>
      <w:pPr>
        <w:pStyle w:val="Normale"/>
        <w:spacing w:lineRule="auto" w:line="276" w:before="0" w:after="200"/>
        <w:jc w:val="both"/>
        <w:rPr/>
      </w:pPr>
      <w:r>
        <w:rPr>
          <w:lang w:val="it-IT"/>
        </w:rPr>
        <w:t xml:space="preserve">Se a questa situazione aggiungiamo i provvedimenti di restrizione per fronteggiare la pandemia, che hanno fatto chiudere i negozi fisici a vantaggio della vendita sulle piattaforme dell’e-commerce, accelerando enormemente la digitalizzazione dei consumi, diventa evidente che il commercio di vicinato rischia di non poter sopravvivere. Risulta necessario un piano urgente per fronteggiare questa situazione, che deve partire con un percorso fattivo e partecipato tra Associazioni di categoria e Comuni. Se anche la Presidente della Commissione Ue, Ursula von der Leyen, al recente forum di Davos ha affermato sulle big tech che: </w:t>
      </w:r>
      <w:r>
        <w:rPr>
          <w:i/>
          <w:iCs/>
          <w:lang w:val="it-IT"/>
        </w:rPr>
        <w:t>“Dobbiamo contenere il potere immenso delle grandi compagnie digitali. Significa che ciò che è illegale offline deve esserlo anche online. Vogliamo che le piattaforme digitali siano trasparenti sugli algoritmi e sia definita chiaramente la loro responsabilità su come selezionano e diffondono contenuti</w:t>
      </w:r>
      <w:r>
        <w:rPr>
          <w:lang w:val="it-IT"/>
        </w:rPr>
        <w:t>”, e ha ribadito che: “</w:t>
      </w:r>
      <w:r>
        <w:rPr>
          <w:i/>
          <w:iCs/>
          <w:lang w:val="it-IT"/>
        </w:rPr>
        <w:t>Il modello di business delle piattaforme online impatta non solo la libera e leale concorrenza, ma le nostre democrazie</w:t>
      </w:r>
      <w:r>
        <w:rPr>
          <w:lang w:val="it-IT"/>
        </w:rPr>
        <w:t xml:space="preserve">”, diventa opportuno che, a tutti i livelli e ognuno per le proprie competenze, si avvii un confronto </w:t>
      </w:r>
      <w:r>
        <w:rPr>
          <w:b/>
          <w:bCs/>
          <w:lang w:val="it-IT"/>
        </w:rPr>
        <w:t xml:space="preserve">per prevedere interventi </w:t>
      </w:r>
      <w:r>
        <w:rPr>
          <w:lang w:val="it-IT"/>
        </w:rPr>
        <w:t xml:space="preserve">di politiche attive, con la finalità di salvaguardare sia gli aspetti sociali che quelli economici degli esercizi commerciali di prossimità. C’è pertanto bisogno di un progetto specifico, indirizzato alle economie urbane, che assuma, come fattore strategico, la promozione di una maggior presenza delle micro e piccole imprese - dai servizi, all’artigianato, al commercio ambulante e di vicinato - di concerto ai progetti di rigenerazione urbana. </w:t>
      </w:r>
    </w:p>
    <w:p>
      <w:pPr>
        <w:pStyle w:val="Normale"/>
        <w:spacing w:lineRule="auto" w:line="276" w:before="0" w:after="200"/>
        <w:jc w:val="both"/>
        <w:rPr/>
      </w:pPr>
      <w:r>
        <w:rPr/>
      </w:r>
    </w:p>
    <w:p>
      <w:pPr>
        <w:pStyle w:val="Normale"/>
        <w:spacing w:lineRule="auto" w:line="276" w:before="0" w:after="200"/>
        <w:jc w:val="both"/>
        <w:rPr/>
      </w:pPr>
      <w:r>
        <w:rPr>
          <w:lang w:val="it-IT"/>
        </w:rPr>
        <w:t>Diventa necessario mettere in campo tutte quelle azioni che possono concorrere alla tutela e allo sviluppo della rete dei negozi di vicinato che rappresentano un presidio di socialità: non dimentichiamo che le vie e i quartieri sono vivi se chi li abita trova in essi la risposta ai propri bisogni vitali, materiali, culturali e sociali. Le direttrici di marcia potrebbero prevedere da un lato, anche con l’utilizzo di strumenti tecnologici, la creazione di interventi per incentivare gli acquisti presso la rete fisica delle attività di commercio e servizi e, dall’altro, interventi che siano in grado di calmierare il mercato degli affitti. Inoltre chiediamo che sia sostenuta la proposta di modifica della L.R. 41/97, avanzata dalla Regione Emilia Romagna, che reintroduce la possibilità di erogazione di contributi diretti alle imprese che investono in riqualificazione ed innovazione.</w:t>
      </w:r>
    </w:p>
    <w:p>
      <w:pPr>
        <w:pStyle w:val="Normale"/>
        <w:spacing w:lineRule="auto" w:line="276" w:before="0" w:after="200"/>
        <w:jc w:val="both"/>
        <w:rPr/>
      </w:pPr>
      <w:r>
        <w:rPr>
          <w:lang w:val="it-IT"/>
        </w:rPr>
        <w:t>L’</w:t>
      </w:r>
      <w:r>
        <w:rPr>
          <w:b/>
          <w:bCs/>
          <w:lang w:val="it-IT"/>
        </w:rPr>
        <w:t xml:space="preserve">ambulantato </w:t>
      </w:r>
      <w:r>
        <w:rPr>
          <w:lang w:val="it-IT"/>
        </w:rPr>
        <w:t>rappresenta ancora una parte importante del commercio al dettaglio. È un settore che sta vivendo una profonda trasformazione, dovuta anche all’incertezza creata dalla ormai famosa Direttiva Servizi e ora, dopo le restrizioni dell’anno scorso (primo lockdown) e quelle del 2021, sconta serie difficoltà. Servono interventi ad hoc per migliorare l’attrattività dei mercati e sostenere l’innovazione delle imprese. In questi anni il settore ha subito la concorrenza, spesso sleale, di eventi e fiere straordinarie organizzati da soggetti provenienti da altre regioni e di mercati camuffati da hobbisti. Ora occorre più che mai tutelare i nostri mercati settimanali, favorendo una loro qualificazione e garantire una politica d’incentivi efficace che preveda sconti anche nel 2022 sui canoni mercatali.</w:t>
      </w:r>
    </w:p>
    <w:p>
      <w:pPr>
        <w:pStyle w:val="Normale"/>
        <w:spacing w:lineRule="auto" w:line="276" w:before="0" w:after="200"/>
        <w:jc w:val="both"/>
        <w:rPr/>
      </w:pPr>
      <w:r>
        <w:rPr>
          <w:lang w:val="it-IT"/>
        </w:rPr>
        <w:t xml:space="preserve">Non da ultimo occorre affrontare il tema del settore dei </w:t>
      </w:r>
      <w:r>
        <w:rPr>
          <w:b/>
          <w:bCs/>
          <w:lang w:val="it-IT"/>
        </w:rPr>
        <w:t>pubblici esercizi,</w:t>
      </w:r>
      <w:r>
        <w:rPr>
          <w:lang w:val="it-IT"/>
        </w:rPr>
        <w:t xml:space="preserve"> colpito pesantemente dai provvedimenti di restrizione, considerato nei fatti un settore “sacrificabile”. Settore che, oltre alla situazione Covid di grave crisi, deve fare i conti anche con una concorrenza sleale o “agevolata” che si è particolarmente diffusa (home restaurant, agriturismi di facciata, …) e che è stato oggetto di una particolare moltiplicazione di adempimenti e relativi costi, nonché di oggettive difficoltà nel reperimento di maestranze qualificate per poter agganciare pienamente la ripresa dell’attività. Occorre, per questo, individuare azioni e politiche specifiche d’incentivi e valorizzazione perché rappresenta una evidente ricchezza per le città e il turismo. Necessari quindi gli interventi già sopra ricordati in merito a semplificazione e possibilità d’operare sugli spazi esterni, oltre ad interventi con politiche attive e di eventi di qualità che vadano a incentivare l’affluenza nei nostri centri storici e nei quartieri con maggiore complessità. </w:t>
      </w:r>
    </w:p>
    <w:p>
      <w:pPr>
        <w:pStyle w:val="Normale"/>
        <w:spacing w:lineRule="auto" w:line="276" w:before="0" w:after="200"/>
        <w:jc w:val="both"/>
        <w:rPr>
          <w:b/>
          <w:b/>
          <w:bCs/>
          <w:u w:val="single" w:color="FFFFFF"/>
        </w:rPr>
      </w:pPr>
      <w:r>
        <w:rPr>
          <w:b/>
          <w:bCs/>
          <w:u w:val="single" w:color="FFFFFF"/>
          <w:lang w:val="it-IT"/>
        </w:rPr>
        <w:t>Incentivi ed aiuti alle imprese</w:t>
      </w:r>
    </w:p>
    <w:p>
      <w:pPr>
        <w:pStyle w:val="Normale"/>
        <w:spacing w:lineRule="auto" w:line="276" w:before="0" w:after="200"/>
        <w:jc w:val="both"/>
        <w:rPr/>
      </w:pPr>
      <w:r>
        <w:rPr>
          <w:lang w:val="it-IT"/>
        </w:rPr>
        <w:t>Una riflessione merita il capitolo dei contributi a fondo perduto erogati da alcuni                              Comuni della Provincia rivolti agli esercenti che hanno maggiormente subito perdite di fatturato rispetto al 2019. Misura significativa che richiediamo venga prevista da tutti i Comuni, privilegiando le attività del terziario proprio perché maggiormente colpito dalle misure                           di contenimento della pandemia.</w:t>
      </w:r>
    </w:p>
    <w:p>
      <w:pPr>
        <w:pStyle w:val="Normale"/>
        <w:spacing w:lineRule="auto" w:line="276" w:before="0" w:after="200"/>
        <w:jc w:val="both"/>
        <w:rPr/>
      </w:pPr>
      <w:r>
        <w:rPr>
          <w:lang w:val="it-IT"/>
        </w:rPr>
        <w:t xml:space="preserve">Erogazioni di contributi e/o riduzione di costi, ma non solo: è necessario aprire con le Associazioni di categoria tavoli operativi volti a costruire percorsi partecipati e condivisi, che possano aiutare le imprese a resistere sul mercato e a cogliere nuove opportunità in questa “nuova” normalità.  </w:t>
      </w:r>
    </w:p>
    <w:p>
      <w:pPr>
        <w:pStyle w:val="Normale"/>
        <w:spacing w:lineRule="auto" w:line="276" w:before="0" w:after="200"/>
        <w:jc w:val="both"/>
        <w:rPr/>
      </w:pPr>
      <w:r>
        <w:rPr>
          <w:lang w:val="it-IT"/>
        </w:rPr>
        <w:t>Andranno definiti i termini e le modalità di ripresa più consone alle esigenze del territorio,                     per riuscire a ridar vita ai centri storici tramite fiere sagre e nuovi eventi di animazione.                       Proponiamo siano messe in campo azioni per rivitalizzare anche le aree urbane più sofferenti, che si possono declinare in incentivi per la riqualificazione e l'apertura di nuove attività e inserendo premialità per l'innovazione del servizio offerto e per la valorizzazione delle specificità produttive del territorio modenese. Per sostenere le attività del territorio i Comuni dovrebbero mettere in campo iniziative finalizzate alla creazione di sconti per chi acquista prodotti dagli esercenti locali, a partire da un minimo di spesa, accompagnate da azioni di sensibilizzazione verso i cittadini per incentivare gli acquisti nei negozi locali, che ben rispondono anche all’obiettivo di uno sviluppo sostenibile delle nostre città, riducendo gli spostamenti di cose e persone e quindi l’inquinamento.</w:t>
      </w:r>
    </w:p>
    <w:p>
      <w:pPr>
        <w:pStyle w:val="Normale"/>
        <w:spacing w:lineRule="auto" w:line="276" w:before="0" w:after="200"/>
        <w:jc w:val="both"/>
        <w:rPr>
          <w:b/>
          <w:b/>
          <w:bCs/>
          <w:u w:val="single" w:color="FFFFFF"/>
        </w:rPr>
      </w:pPr>
      <w:r>
        <w:rPr>
          <w:b/>
          <w:bCs/>
          <w:u w:val="single" w:color="FFFFFF"/>
          <w:lang w:val="it-IT"/>
        </w:rPr>
        <w:t>Turismo e marketing territoriale</w:t>
      </w:r>
    </w:p>
    <w:p>
      <w:pPr>
        <w:pStyle w:val="Normale"/>
        <w:spacing w:lineRule="auto" w:line="276" w:before="0" w:after="200"/>
        <w:jc w:val="both"/>
        <w:rPr/>
      </w:pPr>
      <w:r>
        <w:rPr>
          <w:lang w:val="it-IT"/>
        </w:rPr>
        <w:t>Per quello che riguarda i nostri territori, turismo ed eccellenze dell’agroalimentare potranno e dovranno essere il volano per uno sviluppo sostenibile. Il Turismo rappresenta senz’altro il settore maggiormente colpito dalla pandemia, ma i dati del terzo trimestre 2021 e soprattutto le previsioni 2022 fanno ben sperare in una ripresa consolidata e duratura. Il settore è quindi tra quelli in grado di offrire maggiori possibilità di creare valore economico, sociale e culturale. Ma occorrerà mettere in campo una strategia basata sulla qualità dell’accoglienza, sulla qualità dell’offerta e sulla promozione di un turismo sostenibile, partendo dal presupposto che imprese, Associazioni di categoria ed Istituzioni, facciano sistema. La recente costituzione del Territorio Turistico Modena-Bologna, deputato alla promo-commercializzazione turistica di entrambe le Province, va in questa direzione. La Governance è equilibrata ed i primi passi ci fanno ben sperare che questo sia veramente il soggetto che crea unità e sinergie per moltiplicare le opportunità di promozione turistica del nostro territorio. La progettualità espressa nel PPCT 2022 dimostra come l’unificazione dei territori porti ad avere maggiori risorse, sinergie e collaborazione. Ma perché Modena non ritorni in posizione ancillare rispetto al capoluogo di Regione ma sappia valorizzare le eccellenze tutte modenesi dei Motori, dell’Enogastronomia, dell’Appennino e delle Terme, senza dimenticare il turismo esperienziale ed industriale, necessita una forte azione sinergica delle Amministrazioni locali che favorisca una maggiore integrazione tra Città, Pianura ed Appennino.</w:t>
      </w:r>
    </w:p>
    <w:p>
      <w:pPr>
        <w:pStyle w:val="Normale"/>
        <w:spacing w:lineRule="auto" w:line="276" w:before="0" w:after="200"/>
        <w:jc w:val="both"/>
        <w:rPr/>
      </w:pPr>
      <w:r>
        <w:rPr>
          <w:lang w:val="it-IT"/>
        </w:rPr>
        <w:t>Occorrerà inoltre far crescere la DMO locale che deve raggiungere la dimensione per poter collaborare allo stesso livello con Bologna Welcome. Per centrare questo importante obiettivo è necessario mettere in campo una maggiore dotazione economica, un conseguente investimento in risorse umane e professionali, oltre ad una più ampia partecipazione da parte delle imprese turistiche.</w:t>
      </w:r>
    </w:p>
    <w:p>
      <w:pPr>
        <w:pStyle w:val="Normale"/>
        <w:spacing w:lineRule="auto" w:line="276" w:before="0" w:after="200"/>
        <w:jc w:val="both"/>
        <w:rPr>
          <w:b/>
          <w:b/>
          <w:bCs/>
          <w:u w:val="single" w:color="FFFFFF"/>
        </w:rPr>
      </w:pPr>
      <w:r>
        <w:rPr>
          <w:b/>
          <w:bCs/>
          <w:u w:val="single" w:color="FFFFFF"/>
          <w:lang w:val="it-IT"/>
        </w:rPr>
        <w:t>Sicurezza e legalità</w:t>
      </w:r>
    </w:p>
    <w:p>
      <w:pPr>
        <w:pStyle w:val="Normale"/>
        <w:spacing w:lineRule="auto" w:line="276" w:before="0" w:after="200"/>
        <w:jc w:val="both"/>
        <w:rPr/>
      </w:pPr>
      <w:r>
        <w:rPr>
          <w:lang w:val="it-IT"/>
        </w:rPr>
        <w:t>Il notevole incremento dei reati di riciclaggio di denaro, messo in evidenzia dal recente rapporto della Banca d’Italia, deve far riflettere. Infatti nel primo semestre 2021 in Regione Emilia Romagna le operazioni sospette di riciclaggio sono aumentate del 40,8%, rispetto allo stesso periodo del 2020, passando da 3.481 a 4.902. In provincia di Modena si registra un incremento del 24,9% - le segnalazioni passate da 518 a 647 - portano Modena al terzo posto in Regione.                                       Segnali preoccupanti che devono indurre a porre maggior attenzione all’infiltrazione illegale                     e malavitosa, che conquista spazi sfruttando le pesanti criticità del riavvio economico.</w:t>
      </w:r>
    </w:p>
    <w:p>
      <w:pPr>
        <w:pStyle w:val="Normale"/>
        <w:spacing w:lineRule="auto" w:line="276" w:before="0" w:after="200"/>
        <w:jc w:val="both"/>
        <w:rPr/>
      </w:pPr>
      <w:r>
        <w:rPr>
          <w:lang w:val="it-IT"/>
        </w:rPr>
        <w:t>A ciò si aggiunge la piaga dell'</w:t>
      </w:r>
      <w:r>
        <w:rPr>
          <w:b/>
          <w:bCs/>
          <w:lang w:val="it-IT"/>
        </w:rPr>
        <w:t>abusivismo</w:t>
      </w:r>
      <w:r>
        <w:rPr>
          <w:lang w:val="it-IT"/>
        </w:rPr>
        <w:t>, ben radicata anche nei nostri territori, che ha visto un aumento proprio nei periodi di limitazione delle attività. Il contrasto all’abusivismo deve vedere uno stretto collegamento tra le Associazioni di categoria e le amministrazioni comunali per le segnalazioni delle irregolarità, a cui deve seguire l’effettivo controllo di quelle forme di commercio o di servizio che danneggiano, con una concorrenza sleale, gli operatori regolari alimentando l’evasione fiscale e contributiva, e mettono potenzialmente a rischio i cittadini con l’elusione delle buone pratiche e dei regolamenti.</w:t>
      </w:r>
    </w:p>
    <w:p>
      <w:pPr>
        <w:pStyle w:val="Normale"/>
        <w:spacing w:lineRule="auto" w:line="276" w:before="0" w:after="200"/>
        <w:jc w:val="both"/>
        <w:rPr/>
      </w:pPr>
      <w:r>
        <w:rPr>
          <w:lang w:val="it-IT"/>
        </w:rPr>
        <w:t xml:space="preserve">Su questi temi non c'è da lanciare sterili gridi d'allarme, anche perché siamo consapevoli di quanti sforzi mettono quotidianamente in campo le Forze dell'Ordine per difendere imprese e cittadini dall'illegalità. Piuttosto c'è, anche su questo terreno, da fare ancora più sistema per garantire alle Forze dell'Ordine organici e mezzi adeguati alle sfide della criminalità. Occorre rafforzare la possibilità degli esercenti di dotarsi di strumenti di difesa passiva, continuando ad investire sul Fondo Sicurezza della CCIAA, prevedendone un ampliamento agli investimenti a tutela della sicurezza informatica - per arginare truffe e frodi in rete -  e prevedendo, ad esempio, bandi ad hoc per progetti di videosorveglianza che coinvolgano esercenti posti su una stessa via. </w:t>
      </w:r>
    </w:p>
    <w:p>
      <w:pPr>
        <w:pStyle w:val="Normale"/>
        <w:spacing w:lineRule="auto" w:line="276" w:before="0" w:after="200"/>
        <w:jc w:val="both"/>
        <w:rPr/>
      </w:pPr>
      <w:r>
        <w:rPr>
          <w:lang w:val="it-IT"/>
        </w:rPr>
        <w:t>Vanno più complessivamente adottate e affinate tutte le misure possibili per prevenire e contrastare la diffusione della criminalità e per assicurare un adeguato presidio del territorio: “controllo di vicinato” nelle zone residenziali e nelle aree artigianali; potenziamento delle sinergie tra polizie locali, vigilanza privata e Forze dell’Ordine; più agenti di polizia municipale/locale in strada e nei quartieri anche nelle ore notturne. Troppo spesso, però, le attività e gli sforzi compiuti dalle Forze dell’Ordine per assicurare alla giustizia chi delinque, rischiano di venire limitati o addirittura vanificati dalla “incertezza della pena”, da un funzionamento inefficace della macchina della giustizia che ingenera un senso di sostanziale impunità e fa da potenziale volano alla diffusione dell’illegalità. Occorre quindi pretendere risposte dalle politiche nazionali su questo aspetto fondamentale della convivenza civile, ed indispensabile ad un reale sviluppo economico.</w:t>
      </w:r>
    </w:p>
    <w:p>
      <w:pPr>
        <w:pStyle w:val="Normale"/>
        <w:spacing w:lineRule="auto" w:line="276" w:before="0" w:after="200"/>
        <w:jc w:val="both"/>
        <w:rPr/>
      </w:pPr>
      <w:r>
        <w:rPr/>
      </w:r>
    </w:p>
    <w:p>
      <w:pPr>
        <w:pStyle w:val="Normale"/>
        <w:spacing w:lineRule="auto" w:line="276" w:before="0" w:after="200"/>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20" w:top="1985"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9638"/>
        <w:tab w:val="center" w:pos="4819" w:leader="none"/>
        <w:tab w:val="right" w:pos="9612" w:leader="none"/>
      </w:tabs>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 w:val="right" w:pos="9612" w:leader="none"/>
      </w:tabs>
      <w:jc w:val="right"/>
      <w:rPr/>
    </w:pPr>
    <w:r>
      <w:rPr/>
      <w:drawing>
        <wp:anchor behindDoc="1" distT="0" distB="0" distL="0" distR="0" simplePos="0" locked="0" layoutInCell="0" allowOverlap="1" relativeHeight="6">
          <wp:simplePos x="0" y="0"/>
          <wp:positionH relativeFrom="page">
            <wp:posOffset>-220980</wp:posOffset>
          </wp:positionH>
          <wp:positionV relativeFrom="page">
            <wp:posOffset>361950</wp:posOffset>
          </wp:positionV>
          <wp:extent cx="2372360" cy="564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72360" cy="5642610"/>
                  </a:xfrm>
                  <a:prstGeom prst="rect">
                    <a:avLst/>
                  </a:prstGeom>
                </pic:spPr>
              </pic:pic>
            </a:graphicData>
          </a:graphic>
        </wp:anchor>
      </w:drawing>
      <w:drawing>
        <wp:anchor behindDoc="1" distT="0" distB="0" distL="0" distR="0" simplePos="0" locked="0" layoutInCell="0" allowOverlap="1" relativeHeight="11">
          <wp:simplePos x="0" y="0"/>
          <wp:positionH relativeFrom="page">
            <wp:posOffset>600075</wp:posOffset>
          </wp:positionH>
          <wp:positionV relativeFrom="page">
            <wp:posOffset>357505</wp:posOffset>
          </wp:positionV>
          <wp:extent cx="2125980" cy="72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125980"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6"/>
        </w:tabs>
        <w:ind w:left="1428" w:hanging="34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36" w:hanging="33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844" w:hanging="32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552" w:hanging="31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26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4968" w:hanging="28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676" w:hanging="27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384" w:hanging="2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6"/>
        </w:tabs>
        <w:ind w:left="1428" w:hanging="34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36" w:hanging="33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844" w:hanging="32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552" w:hanging="31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26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4968" w:hanging="28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676" w:hanging="27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384" w:hanging="2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Outline>
        <w14:noFill/>
      </w14:textOutline>
      <w14:textFill>
        <w14:solidFill>
          <w14:srgbClr w14:val="000000"/>
        </w14:solidFill>
      </w14:textFill>
    </w:rPr>
  </w:style>
  <w:style w:type="paragraph" w:styleId="Pidipagina">
    <w:name w:val="Piè di pagina"/>
    <w:qFormat/>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le">
    <w:name w:val="Norma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ileimportato1">
    <w:name w:val="Stile importato 1"/>
    <w:qFormat/>
  </w:style>
  <w:style w:type="numbering" w:styleId="Stileimportato2">
    <w:name w:val="Stile importato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