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eneficiari final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fessionista o PMI o persona fisica di cui al DL 18/2020, art. 49, comma 1, lettera k), con unità locale e/o sede legale/residenza (solo per le persone fisiche) nel territorio dell’Emilia-Romagna di tutti i settori (eccetto l’agricoltura)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quisit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vere una delibera di concessione del credito con delibera di concessione della garanzia sull’80% del finanziamento, con data successiva all’approvazione del presente band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inanziamento massim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50.000,00 eu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rata massima del credi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6 mesi, comprensivi di massimo 12 mesi d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eammortame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tributo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rà calcolato in percentuale sull’importo del finanziamento. Il contributo varia dal 4,5%/anno al 5,5%/anno, a seconda che il finanziamento sia controgarantito, o meno dal Fondo di garanzia PMI (del MISE). 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it-IT" w:eastAsia="en-US" w:bidi="ar-SA"/>
              </w:rPr>
              <w:t>Soggetti beneficiari finali, requisiti di ammissibilità e priorit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) avere sede legale e/o operativa nel territorio della Regione Emilia-Romagna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) avere caratteristica di PMI di cui alla raccomandazione 2003/361/CE del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missione del 6 maggio 2003 e all’allegato I del Reg. (UE) n. 651/2014 (per 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mpres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) essere regolarmente costituite ed iscritte nel registro delle imprese della CCI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ritorialmente competente (per le imprese)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) non trovarsi in stato di fallimento, liquidazione coatta, liquidazione volontaria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cordato preventivo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365"/>
    </w:tblGrid>
    <w:tr>
      <w:trPr>
        <w:trHeight w:val="110" w:hRule="atLeast"/>
      </w:trPr>
      <w:tc>
        <w:tcPr>
          <w:tcW w:w="8365" w:type="dxa"/>
          <w:tcBorders/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/>
            <w:t xml:space="preserve">                         </w:t>
          </w:r>
          <w:r>
            <w:rPr>
              <w:b/>
              <w:bCs/>
            </w:rPr>
            <w:t xml:space="preserve">FINANZIAMENTI CON CONTRIBUTO DELLA REGIONE EMILIA-ROMAGNA 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TRAMITE I CONFIDI IN SEGUITO ALL’EMERGENZA COVID-19</w:t>
          </w:r>
        </w:p>
        <w:p>
          <w:pPr>
            <w:pStyle w:val="Header"/>
            <w:widowControl w:val="false"/>
            <w:rPr/>
          </w:pPr>
          <w:r>
            <w:rPr>
              <w:b/>
              <w:bCs/>
            </w:rPr>
            <w:t xml:space="preserve">                                                       </w:t>
          </w:r>
          <w:bookmarkStart w:id="0" w:name="_GoBack"/>
          <w:bookmarkEnd w:id="0"/>
          <w:r>
            <w:rPr>
              <w:b/>
              <w:bCs/>
            </w:rPr>
            <w:t xml:space="preserve">Delibera di Giunta n.225/2020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3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8365"/>
    </w:tblGrid>
    <w:tr>
      <w:trPr>
        <w:trHeight w:val="110" w:hRule="atLeast"/>
      </w:trPr>
      <w:tc>
        <w:tcPr>
          <w:tcW w:w="8365" w:type="dxa"/>
          <w:tcBorders/>
        </w:tcPr>
        <w:p>
          <w:pPr>
            <w:pStyle w:val="Header"/>
            <w:widowControl w:val="false"/>
            <w:rPr>
              <w:b/>
              <w:b/>
              <w:bCs/>
            </w:rPr>
          </w:pPr>
          <w:r>
            <w:rPr/>
            <w:t xml:space="preserve">                         </w:t>
          </w:r>
          <w:r>
            <w:rPr>
              <w:b/>
              <w:bCs/>
            </w:rPr>
            <w:t xml:space="preserve">FINANZIAMENTI CON CONTRIBUTO DELLA REGIONE EMILIA-ROMAGNA </w:t>
          </w:r>
        </w:p>
        <w:p>
          <w:pPr>
            <w:pStyle w:val="Header"/>
            <w:widowControl w:val="false"/>
            <w:rPr>
              <w:b/>
              <w:b/>
              <w:bCs/>
            </w:rPr>
          </w:pPr>
          <w:r>
            <w:rPr>
              <w:b/>
              <w:bCs/>
            </w:rPr>
            <w:t xml:space="preserve">                                 </w:t>
          </w:r>
          <w:r>
            <w:rPr>
              <w:b/>
              <w:bCs/>
            </w:rPr>
            <w:t>TRAMITE I CONFIDI IN SEGUITO ALL’EMERGENZA COVID-19</w:t>
          </w:r>
        </w:p>
        <w:p>
          <w:pPr>
            <w:pStyle w:val="Header"/>
            <w:widowControl w:val="false"/>
            <w:rPr/>
          </w:pPr>
          <w:r>
            <w:rPr>
              <w:b/>
              <w:bCs/>
            </w:rPr>
            <w:t xml:space="preserve">                                                       </w:t>
          </w:r>
          <w:bookmarkStart w:id="1" w:name="_GoBack"/>
          <w:bookmarkEnd w:id="1"/>
          <w:r>
            <w:rPr>
              <w:b/>
              <w:bCs/>
            </w:rPr>
            <w:t xml:space="preserve">Delibera di Giunta n.225/2020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b01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b01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3b01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3b01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3b01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  <Company>Cesc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59:00Z</dcterms:created>
  <dc:creator>catia ori</dc:creator>
  <dc:description/>
  <dc:language>en-US</dc:language>
  <cp:lastModifiedBy>catia ori</cp:lastModifiedBy>
  <dcterms:modified xsi:type="dcterms:W3CDTF">2020-04-2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