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Ditta (carta intestata)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, il __________________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Sig.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>OGGETTO</w:t>
      </w:r>
      <w:r>
        <w:rPr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 xml:space="preserve">DICHIARAZIONE DI SPOSTAMENTO PER LAVORO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Con la presente, in ossequio a quanto disposto dall’art. 1, comma 1, lettera a), del Decreto del Presidente del Consiglio di ministri 8 marzo 2020, si dichiara che il Sig.____________ è dipendente [</w:t>
      </w:r>
      <w:r>
        <w:rPr>
          <w:i/>
          <w:sz w:val="28"/>
          <w:szCs w:val="28"/>
        </w:rPr>
        <w:t>socio, collaboratore</w:t>
      </w:r>
      <w:r>
        <w:rPr>
          <w:sz w:val="28"/>
          <w:szCs w:val="28"/>
        </w:rPr>
        <w:t xml:space="preserve">] della ____________________ presso la sede operativa di _____________ () , in Via ___________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Si dichiara inoltre che il dipendente [</w:t>
      </w:r>
      <w:r>
        <w:rPr>
          <w:i/>
          <w:sz w:val="28"/>
          <w:szCs w:val="28"/>
        </w:rPr>
        <w:t>socio, collaboratore</w:t>
      </w:r>
      <w:r>
        <w:rPr>
          <w:sz w:val="28"/>
          <w:szCs w:val="28"/>
        </w:rPr>
        <w:t>] effettua spostamenti esclusivamente per svolgere la propria attività lavorativa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Distinti salut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p. la Direzione azienda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450f70"/>
    <w:rPr>
      <w:rFonts w:ascii="Segoe UI" w:hAnsi="Segoe UI" w:cs="Segoe UI"/>
      <w:sz w:val="18"/>
      <w:szCs w:val="18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5019d5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5019d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933a89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it-IT" w:eastAsia="en-US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50f7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5019d5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5019d5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04</Words>
  <Characters>593</Characters>
  <CharactersWithSpaces>696</CharactersWithSpaces>
  <Paragraphs>1</Paragraphs>
  <Company>Cesc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9:01:00Z</dcterms:created>
  <dc:creator>raffaella boni</dc:creator>
  <dc:description/>
  <dc:language>en-US</dc:language>
  <cp:lastModifiedBy>raffaella boni</cp:lastModifiedBy>
  <cp:lastPrinted>2020-03-09T09:14:00Z</cp:lastPrinted>
  <dcterms:modified xsi:type="dcterms:W3CDTF">2020-03-09T16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