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444444"/>
          <w:sz w:val="21"/>
          <w:szCs w:val="21"/>
          <w:lang w:eastAsia="it-IT"/>
        </w:rPr>
      </w:pPr>
      <w:bookmarkStart w:id="0" w:name="_GoBack"/>
      <w:bookmarkEnd w:id="0"/>
      <w:r>
        <w:rPr>
          <w:rFonts w:eastAsia="Times New Roman" w:cs="Times New Roman" w:ascii="Times New Roman" w:hAnsi="Times New Roman"/>
          <w:color w:val="444444"/>
          <w:sz w:val="25"/>
          <w:szCs w:val="25"/>
          <w:lang w:eastAsia="it-IT"/>
        </w:rPr>
        <w:t>art. 1 (commi 10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1. Le imprese con sede legale in Italia e le imprese aventi  sede legale all'estero con una stabile organizzazione  in  Italia,  tenute all'iscrizione nel registro delle imprese ai sensi dell'articolo 2188 del codice civile, sono tenute a  stipulare,  entro  il  31  dicembre 2024, contratti assicurativi a copertura dei danni  ai  beni  di  cui all'articolo 2424, primo comma, sezione Attivo, voce B-II, numeri 1),2) e 3),  del  codice  civile  direttamente  cagionati  da  calamita' naturali  ed  eventi   catastrofali   verificatisi   sul   territorio nazionale. Per eventi da  assicurare  di  cui  al  primo  periodo  si intendono i sismi, le  alluvioni,  le  frane,  le  inondazioni  e  le esond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2. Dell'inadempimento  dell'obbligo  di  assicurazione  da  parte delle  imprese  di  cui  al   comma   101   si   deve   tener   conto nell'assegnazione  di  contributi,  sovvenzioni  o  agevolazioni   di carattere finanziario  a  valere  su  risorse  pubbliche,  anche  con riferimento a quelle previste in occasione  di  eventi  calamitosi  e catastrof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3. Le imprese di assicurazione possono offrire tale copertura sia assumendo direttamente l'intero rischio, sia in coassicurazione,  sia in forma consortile mediante  una  pluralita'  di  imprese.  In  tale ultimo  caso  il  consorzio  deve  essere  registrato   e   approvato dall'Istituto per la vigilanza sulle  assicurazioni  (IVASS)  che  ne valuta la stabi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4. Ai fini dell'adempimento dell'obbligo di assicurazione di  cui al comma 101 il contratto prevede un eventuale scoperto o  franchigia non superiore al 15 per cento del danno  e  l'applicazione  di  premi proporzionali al risch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105. Con decreto del Ministro dell'economia e delle finanze  e  del Ministro delle imprese e del made in Italy possono  essere  stabilite ulteriori  modalita'  attuative   e   operative   degli   schemi   di assicurazione di cui ai commi da 101 a 107, ivi incluse le  modalita' di individuazione degli eventi calamitosi e catastrofali suscettibili di indennizzo nonche' di determinazione e adeguamento  periodico  dei premi anche tenuto conto  del  principio  di  mutualita'  e,  sentito l'IVASS, le modalita' di coordinamento rispetto ai  vigenti  atti  di regolazione e vigilanza prudenziale in materia assicurativa anch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riferimento ai limiti della capacita' di assunzione  del  rischio  da parte delle imprese o del consorzio di cui al comma  103,  e  possono essere aggiornati i valori di cui al comma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6. In caso di accertamento di violazione o elusione  dell'obbligo a contrarre, anche in sede di rinnovo, l'IVASS provvede a irrogare le sanzioni di cui al comma 107. L'obbligo di cui al comma  101  non  si applica alle imprese i cui beni immobili risultino gravati  da  abuso edilizio o costruiti in carenza delle autorizzazioni previste, ovvero gravati da abuso sorto successivamente alla data di co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07. Il rifiuto o l'elusione  dell'obbligo  a  contrarre  da  parte delle  imprese  di  assicurazione   e'   punito   con   la   sanzione amministrativa pecuniaria da euro 100.000 a euro 5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108. Al fine di contribuire all'efficace gestione  del  portafoglio gestito dalle compagnie assicurative per la copertura  dei  danni  di cui al comma 101, la societa' SACE S.p.A. e' autorizzata a  concedere a  condizioni  di   mercato,   in   favore   degli   assicuratori   e riassicuratori del mercato  privato,  mediante  apposita  convenzione approvata con il decreto di cui al comma 105, una copertura  fino  al 50 per cento degli indennizzi a cui i medesimi sono tenuti  a  fronte del verificarsi degli eventi di danno dedotti in contratto e comunque non superiore a 5.000 milioni di euro per l'anno 2024 e, per ciasc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degli anni 2025 e 2026, non superiore all'importo maggiore tra  5.000 milioni di euro  e  le  risorse  libere,  al  31  dicembre  dell'anno immediatamente precedente,  non  impiegate  per  il  pagamento  degli indennizzi nell'anno di riferimento e disponibili sulla  contabilita' della sezione speciale del Fondo di cui al comma 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109. Sulle obbligazioni della SACE S.p.A. derivanti dalle coperture di cui al comma 108 e' accordata di diritto la garanzia dello Stato a prima richiesta e senza regresso, la cui operativita'  e'  registrata dalla SACE S.p.A. con gestione separata. La garanzia dello  Stato  e'esplicita, incondizionata, irrevocabile. Gli  impegni  assunti  dallo Stato ai sensi del  presente  comma  sono  computati  ai  fini  della verifica del rispetto del limite di cui al primo  periodo  del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2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110. Per le finalita' di cui  ai  commi  108  e  109  e'  istituita nell'ambito  del  Fondo  di  cui  all'articolo  1,  comma   14,   del decreto-legge 8 aprile 2020, n. 23,  convertito,  con  modificazioni, dalla legge 5 giugno 2020, n. 40, e  delle  risorse  ivi  disponibili alla data del 1° gennaio 2024, una  sezione  speciale,  con  autonoma evidenza contabile, con una dotazione iniziale di 5 miliardi di euro, alimentata altresi' con le risorse finanziarie versate periodicamente dalle imprese di assicurazione alla SACE S.p.A. al netto degli  on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gestionali connessi  alle  coperture  assicurative,  come  risultanti dalla contabilita' della  SACE  S.p.A.,  salvo  conguaglio  all'esito dell'approvazione del bilancio di esercizio dell'anno di riferimento, e al netto delle commissioni  riconosciute  alle  stesse  imprese  di assicu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444444"/>
          <w:sz w:val="24"/>
          <w:szCs w:val="24"/>
          <w:lang w:eastAsia="it-IT"/>
        </w:rPr>
      </w:pPr>
      <w:r>
        <w:rPr>
          <w:rFonts w:eastAsia="Times New Roman" w:cs="Courier New" w:ascii="Courier New" w:hAnsi="Courier New"/>
          <w:color w:val="444444"/>
          <w:sz w:val="24"/>
          <w:szCs w:val="24"/>
          <w:lang w:eastAsia="it-IT"/>
        </w:rPr>
        <w:t xml:space="preserve">  </w:t>
      </w:r>
      <w:r>
        <w:rPr>
          <w:rFonts w:eastAsia="Times New Roman" w:cs="Courier New" w:ascii="Courier New" w:hAnsi="Courier New"/>
          <w:color w:val="444444"/>
          <w:sz w:val="24"/>
          <w:szCs w:val="24"/>
          <w:lang w:eastAsia="it-IT"/>
        </w:rPr>
        <w:t xml:space="preserve">111. Le disposizioni di cui ai commi da 101 a 110 non si  applicano alle imprese di cui all'articolo 2135 del codice civile </w:t>
      </w:r>
      <w:r>
        <w:rPr>
          <w:rFonts w:eastAsia="Times New Roman" w:cs="Courier New" w:ascii="Courier New" w:hAnsi="Courier New"/>
          <w:i/>
          <w:color w:val="444444"/>
          <w:sz w:val="24"/>
          <w:szCs w:val="24"/>
          <w:lang w:eastAsia="it-IT"/>
        </w:rPr>
        <w:t>(agricoltori ndr)</w:t>
      </w:r>
      <w:r>
        <w:rPr>
          <w:rFonts w:eastAsia="Times New Roman" w:cs="Courier New" w:ascii="Courier New" w:hAnsi="Courier New"/>
          <w:color w:val="444444"/>
          <w:sz w:val="24"/>
          <w:szCs w:val="24"/>
          <w:lang w:eastAsia="it-IT"/>
        </w:rPr>
        <w:t>, per le quali resta fermo quanto stabilito dall'articolo 1, commi 515  e  seguenti,della legge 30 dicembre 2021, n. 234.</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4</Words>
  <Characters>4873</Characters>
  <CharactersWithSpaces>5716</CharactersWithSpaces>
  <Paragraphs>11</Paragraphs>
  <Company>Ces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53:00Z</dcterms:created>
  <dc:creator>finanzaimpresa finanzaimpresa</dc:creator>
  <dc:description/>
  <dc:language>en-US</dc:language>
  <cp:lastModifiedBy>marco poggi</cp:lastModifiedBy>
  <dcterms:modified xsi:type="dcterms:W3CDTF">2024-02-0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