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’indennità può essere richiesta da un soggetto già titolare di pensione?</w:t>
      </w:r>
    </w:p>
    <w:p>
      <w:pPr>
        <w:pStyle w:val="Normal"/>
        <w:jc w:val="both"/>
        <w:rPr/>
      </w:pPr>
      <w:r>
        <w:rPr/>
        <w:t>La prestazione non spetta se il richiedente è titolare di un trattamento pensionistico diretto. Ne deriva che la titolarità di pensione ai superstiti non è causa ostativa per l’accesso alla prestazione. Si sottolinea che la prestazione è incompatibile con l’assegno ordinario di invalidità e con l’APE Soci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uò richiedere l’indennità il percettore di reddito di cittadinanza?</w:t>
      </w:r>
    </w:p>
    <w:p>
      <w:pPr>
        <w:pStyle w:val="Normal"/>
        <w:jc w:val="both"/>
        <w:rPr/>
      </w:pPr>
      <w:r>
        <w:rPr/>
        <w:t>L’indennità non è compatibile con il reddito di cittadinanza.</w:t>
      </w:r>
    </w:p>
    <w:p>
      <w:pPr>
        <w:pStyle w:val="Normal"/>
        <w:jc w:val="both"/>
        <w:rPr>
          <w:b/>
          <w:b/>
        </w:rPr>
      </w:pPr>
      <w:r>
        <w:rPr>
          <w:b/>
        </w:rPr>
        <w:t>Può essere richiesta l’indennità se l’altro coniuge fruisce dei congedi COVID 19?</w:t>
      </w:r>
    </w:p>
    <w:p>
      <w:pPr>
        <w:pStyle w:val="Normal"/>
        <w:jc w:val="both"/>
        <w:rPr/>
      </w:pPr>
      <w:r>
        <w:rPr/>
        <w:t>Si, il lavoratore autonomo può richiedere l’indennità se l’altro coniuge fruisce di uno dei congedi COVID 19.</w:t>
      </w:r>
    </w:p>
    <w:p>
      <w:pPr>
        <w:pStyle w:val="Normal"/>
        <w:jc w:val="both"/>
        <w:rPr>
          <w:b/>
          <w:b/>
        </w:rPr>
      </w:pPr>
      <w:r>
        <w:rPr>
          <w:b/>
        </w:rPr>
        <w:t>Gli agenti di commercio che oltre all’iscrizione alle gestioni speciali Ago hanno l’obbligo di essere iscritti ad altra forma di previdenza obbligatoria come l’Enasarco, hanno diritto all’indennità di 600 euro?</w:t>
      </w:r>
    </w:p>
    <w:p>
      <w:pPr>
        <w:pStyle w:val="Normal"/>
        <w:jc w:val="both"/>
        <w:rPr/>
      </w:pPr>
      <w:r>
        <w:rPr/>
        <w:t>Si, ne hanno diritto come chiarito dalla Circolare INPS n 49/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soci di società di persone o di capitali che per obbligo di legge devono iscriversi alle gestioni speciali dell’Ago, sono tra i destinatari dell’indennità? </w:t>
      </w:r>
    </w:p>
    <w:p>
      <w:pPr>
        <w:pStyle w:val="Normal"/>
        <w:jc w:val="both"/>
        <w:rPr/>
      </w:pPr>
      <w:r>
        <w:rPr/>
        <w:t>Sì, se i singoli soci sono iscritti a gestioni dell’INPS L’indennità riconosciuta dall’articolo 28 è infatti personale e non attribuibile alla società in quanto t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indennità è compatibile e cumulabile con l’indennità di NASpI e DIS COLL e con altre concomitanze</w:t>
      </w:r>
      <w:bookmarkStart w:id="0" w:name="_GoBack"/>
      <w:bookmarkEnd w:id="0"/>
      <w:r>
        <w:rPr>
          <w:b/>
        </w:rPr>
        <w:t>?</w:t>
      </w:r>
    </w:p>
    <w:p>
      <w:pPr>
        <w:pStyle w:val="Normal"/>
        <w:jc w:val="both"/>
        <w:rPr/>
      </w:pPr>
      <w:r>
        <w:rPr/>
        <w:t>Con la Circolare n 49 2020 l’INPS ha chiarito che le prestazioni sono compatibili e cumulabili</w:t>
      </w:r>
    </w:p>
    <w:p>
      <w:pPr>
        <w:pStyle w:val="Normal"/>
        <w:jc w:val="both"/>
        <w:rPr/>
      </w:pPr>
      <w:r>
        <w:rPr/>
        <w:t xml:space="preserve">Le indennità di cui agli articoli 27 28 29 30 e 38 del D L n 18 2020 in analogia a quanto previsto per la prestazione NASpI, sono compatibili e cumulabil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 le erogazioni monetarie derivanti da borse lavoro, stage e tirocini professional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 i premi o sussidi per fini di studio o di addestramento profession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 i premi ed i compensi conseguiti per lo svolgimento di attività sportiva dilettantist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 le prestazioni di lavoro occasionale di cui all’art 54 bis del D L n 50 2017 nei limiti di compensi di importo non superiore a 5 000 euro per anno civile</w:t>
      </w:r>
    </w:p>
    <w:p>
      <w:pPr>
        <w:pStyle w:val="Normal"/>
        <w:jc w:val="both"/>
        <w:rPr/>
      </w:pPr>
      <w:r>
        <w:rPr>
          <w:b/>
        </w:rPr>
        <w:t>L’indennità è compatibile e cumulabile con l’assegno di invalidità?</w:t>
      </w:r>
    </w:p>
    <w:p>
      <w:pPr>
        <w:pStyle w:val="Normal"/>
        <w:jc w:val="both"/>
        <w:rPr/>
      </w:pPr>
      <w:r>
        <w:rPr/>
        <w:t xml:space="preserve">Sono </w:t>
      </w:r>
      <w:r>
        <w:rPr>
          <w:b/>
          <w:bCs/>
        </w:rPr>
        <w:t xml:space="preserve">incompatibili </w:t>
      </w:r>
      <w:r>
        <w:rPr/>
        <w:t>con l’assegno ordinario di invalidità, di cui alla L.n.222/1984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5d4f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11d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Ce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6:00Z</dcterms:created>
  <dc:creator>marvj rosselli</dc:creator>
  <dc:description/>
  <dc:language>en-US</dc:language>
  <cp:lastModifiedBy>marvj rosselli</cp:lastModifiedBy>
  <dcterms:modified xsi:type="dcterms:W3CDTF">2020-04-01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