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mc:AlternateContent>
          <mc:Choice Requires="wpg">
            <w:drawing>
              <wp:anchor behindDoc="1" distT="0" distB="0" distL="0" distR="0" simplePos="0" locked="0" layoutInCell="0" allowOverlap="1" relativeHeight="10">
                <wp:simplePos x="0" y="0"/>
                <wp:positionH relativeFrom="page">
                  <wp:posOffset>540385</wp:posOffset>
                </wp:positionH>
                <wp:positionV relativeFrom="page">
                  <wp:posOffset>1761490</wp:posOffset>
                </wp:positionV>
                <wp:extent cx="7560310" cy="8902700"/>
                <wp:effectExtent l="0" t="0" r="0" b="0"/>
                <wp:wrapNone/>
                <wp:docPr id="1" name="officeArt object" descr="docshapegroup1"/>
                <a:graphic xmlns:a="http://schemas.openxmlformats.org/drawingml/2006/main">
                  <a:graphicData uri="http://schemas.microsoft.com/office/word/2010/wordprocessingGroup">
                    <wpg:wgp>
                      <wpg:cNvGrpSpPr/>
                      <wpg:grpSpPr>
                        <a:xfrm>
                          <a:off x="0" y="0"/>
                          <a:ext cx="7560360" cy="8902800"/>
                          <a:chOff x="0" y="0"/>
                          <a:chExt cx="7560360" cy="8902800"/>
                        </a:xfrm>
                      </wpg:grpSpPr>
                      <pic:pic xmlns:pic="http://schemas.openxmlformats.org/drawingml/2006/picture">
                        <pic:nvPicPr>
                          <pic:cNvPr id="0" name="docshape2" descr="docshape2"/>
                          <pic:cNvPicPr/>
                        </pic:nvPicPr>
                        <pic:blipFill>
                          <a:blip r:embed="rId2"/>
                          <a:stretch/>
                        </pic:blipFill>
                        <pic:spPr>
                          <a:xfrm>
                            <a:off x="0" y="0"/>
                            <a:ext cx="7560360" cy="5138280"/>
                          </a:xfrm>
                          <a:prstGeom prst="rect">
                            <a:avLst/>
                          </a:prstGeom>
                          <a:ln w="12700">
                            <a:noFill/>
                          </a:ln>
                        </pic:spPr>
                      </pic:pic>
                      <wps:wsp>
                        <wps:cNvSpPr/>
                        <wps:spPr>
                          <a:xfrm>
                            <a:off x="7185600" y="3269160"/>
                            <a:ext cx="374760" cy="443880"/>
                          </a:xfrm>
                          <a:custGeom>
                            <a:avLst/>
                            <a:gdLst>
                              <a:gd name="textAreaLeft" fmla="*/ 0 w 212400"/>
                              <a:gd name="textAreaRight" fmla="*/ 212760 w 212400"/>
                              <a:gd name="textAreaTop" fmla="*/ 0 h 251640"/>
                              <a:gd name="textAreaBottom" fmla="*/ 252000 h 251640"/>
                            </a:gdLst>
                            <a:ahLst/>
                            <a:rect l="textAreaLeft" t="textAreaTop" r="textAreaRight" b="textAreaBottom"/>
                            <a:pathLst>
                              <a:path w="21600" h="21600">
                                <a:moveTo>
                                  <a:pt x="13888" y="31"/>
                                </a:moveTo>
                                <a:lnTo>
                                  <a:pt x="13852" y="0"/>
                                </a:lnTo>
                                <a:lnTo>
                                  <a:pt x="110" y="21477"/>
                                </a:lnTo>
                                <a:lnTo>
                                  <a:pt x="0" y="21353"/>
                                </a:lnTo>
                                <a:lnTo>
                                  <a:pt x="219" y="21600"/>
                                </a:lnTo>
                                <a:lnTo>
                                  <a:pt x="146" y="21507"/>
                                </a:lnTo>
                                <a:lnTo>
                                  <a:pt x="21600" y="21477"/>
                                </a:lnTo>
                                <a:lnTo>
                                  <a:pt x="21600" y="10059"/>
                                </a:lnTo>
                                <a:lnTo>
                                  <a:pt x="13888" y="31"/>
                                </a:lnTo>
                                <a:close/>
                              </a:path>
                            </a:pathLst>
                          </a:custGeom>
                          <a:solidFill>
                            <a:srgbClr val="eeeeef">
                              <a:alpha val="70000"/>
                            </a:srgbClr>
                          </a:solidFill>
                          <a:ln w="12700">
                            <a:noFill/>
                          </a:ln>
                        </wps:spPr>
                        <wps:style>
                          <a:lnRef idx="0"/>
                          <a:fillRef idx="0"/>
                          <a:effectRef idx="0"/>
                          <a:fontRef idx="minor"/>
                        </wps:style>
                        <wps:bodyPr/>
                      </wps:wsp>
                      <pic:pic xmlns:pic="http://schemas.openxmlformats.org/drawingml/2006/picture">
                        <pic:nvPicPr>
                          <pic:cNvPr id="1" name="docshape4" descr="docshape4"/>
                          <pic:cNvPicPr/>
                        </pic:nvPicPr>
                        <pic:blipFill>
                          <a:blip r:embed="rId3"/>
                          <a:stretch/>
                        </pic:blipFill>
                        <pic:spPr>
                          <a:xfrm>
                            <a:off x="0" y="0"/>
                            <a:ext cx="7560360" cy="5318640"/>
                          </a:xfrm>
                          <a:prstGeom prst="rect">
                            <a:avLst/>
                          </a:prstGeom>
                          <a:ln w="12700">
                            <a:noFill/>
                          </a:ln>
                        </pic:spPr>
                      </pic:pic>
                      <pic:pic xmlns:pic="http://schemas.openxmlformats.org/drawingml/2006/picture">
                        <pic:nvPicPr>
                          <pic:cNvPr id="2" name="docshape5" descr="docshape5"/>
                          <pic:cNvPicPr/>
                        </pic:nvPicPr>
                        <pic:blipFill>
                          <a:blip r:embed="rId4"/>
                          <a:stretch/>
                        </pic:blipFill>
                        <pic:spPr>
                          <a:xfrm>
                            <a:off x="1751400" y="3251160"/>
                            <a:ext cx="4271040" cy="2068920"/>
                          </a:xfrm>
                          <a:prstGeom prst="rect">
                            <a:avLst/>
                          </a:prstGeom>
                          <a:ln w="12700">
                            <a:noFill/>
                          </a:ln>
                        </pic:spPr>
                      </pic:pic>
                      <wps:wsp>
                        <wps:cNvSpPr/>
                        <wps:spPr>
                          <a:xfrm>
                            <a:off x="1751400" y="3251160"/>
                            <a:ext cx="4270320" cy="2068920"/>
                          </a:xfrm>
                          <a:custGeom>
                            <a:avLst/>
                            <a:gdLst>
                              <a:gd name="textAreaLeft" fmla="*/ 0 w 2421000"/>
                              <a:gd name="textAreaRight" fmla="*/ 2421360 w 2421000"/>
                              <a:gd name="textAreaTop" fmla="*/ 0 h 1172880"/>
                              <a:gd name="textAreaBottom" fmla="*/ 1173240 h 1172880"/>
                            </a:gdLst>
                            <a:ahLst/>
                            <a:rect l="textAreaLeft" t="textAreaTop" r="textAreaRight" b="textAreaBottom"/>
                            <a:pathLst>
                              <a:path w="21600" h="21600">
                                <a:moveTo>
                                  <a:pt x="3093" y="0"/>
                                </a:moveTo>
                                <a:lnTo>
                                  <a:pt x="0" y="21600"/>
                                </a:lnTo>
                                <a:lnTo>
                                  <a:pt x="20424" y="21600"/>
                                </a:lnTo>
                                <a:lnTo>
                                  <a:pt x="21600" y="13421"/>
                                </a:lnTo>
                                <a:lnTo>
                                  <a:pt x="14829" y="8510"/>
                                </a:lnTo>
                                <a:lnTo>
                                  <a:pt x="14010" y="9723"/>
                                </a:lnTo>
                                <a:lnTo>
                                  <a:pt x="13169" y="11035"/>
                                </a:lnTo>
                                <a:lnTo>
                                  <a:pt x="12337" y="11884"/>
                                </a:lnTo>
                                <a:lnTo>
                                  <a:pt x="11534" y="12036"/>
                                </a:lnTo>
                                <a:lnTo>
                                  <a:pt x="11174" y="11519"/>
                                </a:lnTo>
                                <a:lnTo>
                                  <a:pt x="11152" y="10021"/>
                                </a:lnTo>
                                <a:lnTo>
                                  <a:pt x="11476" y="8570"/>
                                </a:lnTo>
                                <a:lnTo>
                                  <a:pt x="12131" y="6555"/>
                                </a:lnTo>
                                <a:lnTo>
                                  <a:pt x="3093" y="0"/>
                                </a:lnTo>
                                <a:close/>
                              </a:path>
                            </a:pathLst>
                          </a:custGeom>
                          <a:solidFill>
                            <a:srgbClr val="0d9850"/>
                          </a:solidFill>
                          <a:ln w="12700">
                            <a:noFill/>
                          </a:ln>
                        </wps:spPr>
                        <wps:style>
                          <a:lnRef idx="0"/>
                          <a:fillRef idx="0"/>
                          <a:effectRef idx="0"/>
                          <a:fontRef idx="minor"/>
                        </wps:style>
                        <wps:bodyPr/>
                      </wps:wsp>
                      <wps:wsp>
                        <wps:cNvSpPr/>
                        <wps:spPr>
                          <a:xfrm>
                            <a:off x="2837160" y="3625920"/>
                            <a:ext cx="3183840" cy="1694160"/>
                          </a:xfrm>
                          <a:custGeom>
                            <a:avLst/>
                            <a:gdLst>
                              <a:gd name="textAreaLeft" fmla="*/ 0 w 1805040"/>
                              <a:gd name="textAreaRight" fmla="*/ 1805400 w 1805040"/>
                              <a:gd name="textAreaTop" fmla="*/ 0 h 960480"/>
                              <a:gd name="textAreaBottom" fmla="*/ 960840 h 960480"/>
                            </a:gdLst>
                            <a:ahLst/>
                            <a:rect l="textAreaLeft" t="textAreaTop" r="textAreaRight" b="textAreaBottom"/>
                            <a:pathLst>
                              <a:path w="21600" h="21600">
                                <a:moveTo>
                                  <a:pt x="4011" y="0"/>
                                </a:moveTo>
                                <a:lnTo>
                                  <a:pt x="0" y="21600"/>
                                </a:lnTo>
                                <a:lnTo>
                                  <a:pt x="20023" y="21600"/>
                                </a:lnTo>
                                <a:lnTo>
                                  <a:pt x="21600" y="11613"/>
                                </a:lnTo>
                                <a:lnTo>
                                  <a:pt x="12519" y="5616"/>
                                </a:lnTo>
                                <a:lnTo>
                                  <a:pt x="11420" y="7097"/>
                                </a:lnTo>
                                <a:lnTo>
                                  <a:pt x="10292" y="8700"/>
                                </a:lnTo>
                                <a:lnTo>
                                  <a:pt x="9176" y="9736"/>
                                </a:lnTo>
                                <a:lnTo>
                                  <a:pt x="8099" y="9922"/>
                                </a:lnTo>
                                <a:lnTo>
                                  <a:pt x="7616" y="9291"/>
                                </a:lnTo>
                                <a:lnTo>
                                  <a:pt x="7586" y="7462"/>
                                </a:lnTo>
                                <a:lnTo>
                                  <a:pt x="8021" y="5689"/>
                                </a:lnTo>
                                <a:lnTo>
                                  <a:pt x="8900" y="3229"/>
                                </a:lnTo>
                                <a:lnTo>
                                  <a:pt x="4011" y="0"/>
                                </a:lnTo>
                                <a:close/>
                              </a:path>
                            </a:pathLst>
                          </a:custGeom>
                          <a:solidFill>
                            <a:srgbClr val="ffffff"/>
                          </a:solidFill>
                          <a:ln w="12700">
                            <a:noFill/>
                          </a:ln>
                        </wps:spPr>
                        <wps:style>
                          <a:lnRef idx="0"/>
                          <a:fillRef idx="0"/>
                          <a:effectRef idx="0"/>
                          <a:fontRef idx="minor"/>
                        </wps:style>
                        <wps:bodyPr/>
                      </wps:wsp>
                      <wps:wsp>
                        <wps:cNvSpPr/>
                        <wps:spPr>
                          <a:xfrm>
                            <a:off x="4576320" y="4169880"/>
                            <a:ext cx="1445400" cy="1149840"/>
                          </a:xfrm>
                          <a:custGeom>
                            <a:avLst/>
                            <a:gdLst>
                              <a:gd name="textAreaLeft" fmla="*/ 0 w 819360"/>
                              <a:gd name="textAreaRight" fmla="*/ 819720 w 819360"/>
                              <a:gd name="textAreaTop" fmla="*/ 0 h 651960"/>
                              <a:gd name="textAreaBottom" fmla="*/ 652320 h 651960"/>
                            </a:gdLst>
                            <a:ahLst/>
                            <a:rect l="textAreaLeft" t="textAreaTop" r="textAreaRight" b="textAreaBottom"/>
                            <a:pathLst>
                              <a:path w="21600" h="21600">
                                <a:moveTo>
                                  <a:pt x="6005" y="0"/>
                                </a:moveTo>
                                <a:lnTo>
                                  <a:pt x="0" y="21600"/>
                                </a:lnTo>
                                <a:lnTo>
                                  <a:pt x="18128" y="21600"/>
                                </a:lnTo>
                                <a:lnTo>
                                  <a:pt x="21600" y="6890"/>
                                </a:lnTo>
                                <a:lnTo>
                                  <a:pt x="6005" y="0"/>
                                </a:lnTo>
                                <a:close/>
                              </a:path>
                            </a:pathLst>
                          </a:custGeom>
                          <a:solidFill>
                            <a:srgbClr val="cf3643"/>
                          </a:solidFill>
                          <a:ln w="12700">
                            <a:noFill/>
                          </a:ln>
                        </wps:spPr>
                        <wps:style>
                          <a:lnRef idx="0"/>
                          <a:fillRef idx="0"/>
                          <a:effectRef idx="0"/>
                          <a:fontRef idx="minor"/>
                        </wps:style>
                        <wps:bodyPr/>
                      </wps:wsp>
                      <wps:wsp>
                        <wps:cNvSpPr/>
                        <wps:spPr>
                          <a:xfrm>
                            <a:off x="449640" y="2430720"/>
                            <a:ext cx="6660000" cy="2945160"/>
                          </a:xfrm>
                          <a:custGeom>
                            <a:avLst/>
                            <a:gdLst>
                              <a:gd name="textAreaLeft" fmla="*/ 0 w 3775680"/>
                              <a:gd name="textAreaRight" fmla="*/ 3776040 w 3775680"/>
                              <a:gd name="textAreaTop" fmla="*/ 0 h 1669680"/>
                              <a:gd name="textAreaBottom" fmla="*/ 1670040 h 1669680"/>
                            </a:gdLst>
                            <a:ahLst/>
                            <a:rect l="textAreaLeft" t="textAreaTop" r="textAreaRight" b="textAreaBottom"/>
                            <a:pathLst>
                              <a:path w="21600" h="21600">
                                <a:moveTo>
                                  <a:pt x="21600" y="20562"/>
                                </a:moveTo>
                                <a:lnTo>
                                  <a:pt x="20782" y="19393"/>
                                </a:lnTo>
                                <a:lnTo>
                                  <a:pt x="20782" y="20562"/>
                                </a:lnTo>
                                <a:lnTo>
                                  <a:pt x="17510" y="20562"/>
                                </a:lnTo>
                                <a:lnTo>
                                  <a:pt x="17714" y="19169"/>
                                </a:lnTo>
                                <a:lnTo>
                                  <a:pt x="20162" y="19225"/>
                                </a:lnTo>
                                <a:lnTo>
                                  <a:pt x="20782" y="20562"/>
                                </a:lnTo>
                                <a:lnTo>
                                  <a:pt x="20782" y="19393"/>
                                </a:lnTo>
                                <a:lnTo>
                                  <a:pt x="20346" y="18764"/>
                                </a:lnTo>
                                <a:lnTo>
                                  <a:pt x="17771" y="18764"/>
                                </a:lnTo>
                                <a:lnTo>
                                  <a:pt x="18303" y="15123"/>
                                </a:lnTo>
                                <a:lnTo>
                                  <a:pt x="17854" y="14769"/>
                                </a:lnTo>
                                <a:lnTo>
                                  <a:pt x="17854" y="15710"/>
                                </a:lnTo>
                                <a:lnTo>
                                  <a:pt x="17215" y="20562"/>
                                </a:lnTo>
                                <a:lnTo>
                                  <a:pt x="4504" y="20562"/>
                                </a:lnTo>
                                <a:lnTo>
                                  <a:pt x="6329" y="6724"/>
                                </a:lnTo>
                                <a:lnTo>
                                  <a:pt x="11772" y="10965"/>
                                </a:lnTo>
                                <a:lnTo>
                                  <a:pt x="11735" y="11082"/>
                                </a:lnTo>
                                <a:lnTo>
                                  <a:pt x="11651" y="11361"/>
                                </a:lnTo>
                                <a:lnTo>
                                  <a:pt x="11566" y="11734"/>
                                </a:lnTo>
                                <a:lnTo>
                                  <a:pt x="11482" y="12013"/>
                                </a:lnTo>
                                <a:lnTo>
                                  <a:pt x="11405" y="12292"/>
                                </a:lnTo>
                                <a:lnTo>
                                  <a:pt x="11338" y="12665"/>
                                </a:lnTo>
                                <a:lnTo>
                                  <a:pt x="11284" y="12944"/>
                                </a:lnTo>
                                <a:lnTo>
                                  <a:pt x="11247" y="13317"/>
                                </a:lnTo>
                                <a:lnTo>
                                  <a:pt x="11230" y="13596"/>
                                </a:lnTo>
                                <a:lnTo>
                                  <a:pt x="11241" y="13875"/>
                                </a:lnTo>
                                <a:lnTo>
                                  <a:pt x="11278" y="14248"/>
                                </a:lnTo>
                                <a:lnTo>
                                  <a:pt x="11346" y="14527"/>
                                </a:lnTo>
                                <a:lnTo>
                                  <a:pt x="11469" y="14714"/>
                                </a:lnTo>
                                <a:lnTo>
                                  <a:pt x="11605" y="14807"/>
                                </a:lnTo>
                                <a:lnTo>
                                  <a:pt x="11904" y="14807"/>
                                </a:lnTo>
                                <a:lnTo>
                                  <a:pt x="12211" y="14620"/>
                                </a:lnTo>
                                <a:lnTo>
                                  <a:pt x="12357" y="14527"/>
                                </a:lnTo>
                                <a:lnTo>
                                  <a:pt x="12493" y="14341"/>
                                </a:lnTo>
                                <a:lnTo>
                                  <a:pt x="12614" y="14155"/>
                                </a:lnTo>
                                <a:lnTo>
                                  <a:pt x="12717" y="14062"/>
                                </a:lnTo>
                                <a:lnTo>
                                  <a:pt x="12798" y="13969"/>
                                </a:lnTo>
                                <a:lnTo>
                                  <a:pt x="12851" y="13875"/>
                                </a:lnTo>
                                <a:lnTo>
                                  <a:pt x="13051" y="13503"/>
                                </a:lnTo>
                                <a:lnTo>
                                  <a:pt x="13158" y="13317"/>
                                </a:lnTo>
                                <a:lnTo>
                                  <a:pt x="13276" y="13130"/>
                                </a:lnTo>
                                <a:lnTo>
                                  <a:pt x="13414" y="12851"/>
                                </a:lnTo>
                                <a:lnTo>
                                  <a:pt x="13578" y="12572"/>
                                </a:lnTo>
                                <a:lnTo>
                                  <a:pt x="13669" y="12451"/>
                                </a:lnTo>
                                <a:lnTo>
                                  <a:pt x="17854" y="15710"/>
                                </a:lnTo>
                                <a:lnTo>
                                  <a:pt x="17854" y="14769"/>
                                </a:lnTo>
                                <a:lnTo>
                                  <a:pt x="15195" y="12688"/>
                                </a:lnTo>
                                <a:lnTo>
                                  <a:pt x="15240" y="12665"/>
                                </a:lnTo>
                                <a:lnTo>
                                  <a:pt x="15403" y="12572"/>
                                </a:lnTo>
                                <a:lnTo>
                                  <a:pt x="15539" y="12385"/>
                                </a:lnTo>
                                <a:lnTo>
                                  <a:pt x="15650" y="12199"/>
                                </a:lnTo>
                                <a:lnTo>
                                  <a:pt x="15786" y="11734"/>
                                </a:lnTo>
                                <a:lnTo>
                                  <a:pt x="15811" y="11454"/>
                                </a:lnTo>
                                <a:lnTo>
                                  <a:pt x="15805" y="11175"/>
                                </a:lnTo>
                                <a:lnTo>
                                  <a:pt x="15778" y="10895"/>
                                </a:lnTo>
                                <a:lnTo>
                                  <a:pt x="15755" y="10802"/>
                                </a:lnTo>
                                <a:lnTo>
                                  <a:pt x="15735" y="10709"/>
                                </a:lnTo>
                                <a:lnTo>
                                  <a:pt x="15683" y="10523"/>
                                </a:lnTo>
                                <a:lnTo>
                                  <a:pt x="16142" y="9964"/>
                                </a:lnTo>
                                <a:lnTo>
                                  <a:pt x="16291" y="9685"/>
                                </a:lnTo>
                                <a:lnTo>
                                  <a:pt x="16433" y="9499"/>
                                </a:lnTo>
                                <a:lnTo>
                                  <a:pt x="16567" y="9312"/>
                                </a:lnTo>
                                <a:lnTo>
                                  <a:pt x="16690" y="9126"/>
                                </a:lnTo>
                                <a:lnTo>
                                  <a:pt x="16803" y="8940"/>
                                </a:lnTo>
                                <a:lnTo>
                                  <a:pt x="16900" y="8754"/>
                                </a:lnTo>
                                <a:lnTo>
                                  <a:pt x="16983" y="8567"/>
                                </a:lnTo>
                                <a:lnTo>
                                  <a:pt x="17009" y="8660"/>
                                </a:lnTo>
                                <a:lnTo>
                                  <a:pt x="17034" y="8847"/>
                                </a:lnTo>
                                <a:lnTo>
                                  <a:pt x="17079" y="9033"/>
                                </a:lnTo>
                                <a:lnTo>
                                  <a:pt x="17796" y="8567"/>
                                </a:lnTo>
                                <a:lnTo>
                                  <a:pt x="18521" y="8102"/>
                                </a:lnTo>
                                <a:lnTo>
                                  <a:pt x="18785" y="7915"/>
                                </a:lnTo>
                                <a:lnTo>
                                  <a:pt x="19314" y="7543"/>
                                </a:lnTo>
                                <a:lnTo>
                                  <a:pt x="19662" y="7264"/>
                                </a:lnTo>
                                <a:lnTo>
                                  <a:pt x="17345" y="7915"/>
                                </a:lnTo>
                                <a:lnTo>
                                  <a:pt x="16787" y="4814"/>
                                </a:lnTo>
                                <a:lnTo>
                                  <a:pt x="16787" y="7450"/>
                                </a:lnTo>
                                <a:lnTo>
                                  <a:pt x="16684" y="7822"/>
                                </a:lnTo>
                                <a:lnTo>
                                  <a:pt x="16567" y="8195"/>
                                </a:lnTo>
                                <a:lnTo>
                                  <a:pt x="16435" y="8474"/>
                                </a:lnTo>
                                <a:lnTo>
                                  <a:pt x="16293" y="8754"/>
                                </a:lnTo>
                                <a:lnTo>
                                  <a:pt x="16142" y="9033"/>
                                </a:lnTo>
                                <a:lnTo>
                                  <a:pt x="15988" y="9312"/>
                                </a:lnTo>
                                <a:lnTo>
                                  <a:pt x="15831" y="9499"/>
                                </a:lnTo>
                                <a:lnTo>
                                  <a:pt x="15675" y="9778"/>
                                </a:lnTo>
                                <a:lnTo>
                                  <a:pt x="15586" y="9885"/>
                                </a:lnTo>
                                <a:lnTo>
                                  <a:pt x="15586" y="11454"/>
                                </a:lnTo>
                                <a:lnTo>
                                  <a:pt x="15564" y="11640"/>
                                </a:lnTo>
                                <a:lnTo>
                                  <a:pt x="15524" y="11827"/>
                                </a:lnTo>
                                <a:lnTo>
                                  <a:pt x="15469" y="11920"/>
                                </a:lnTo>
                                <a:lnTo>
                                  <a:pt x="15405" y="12013"/>
                                </a:lnTo>
                                <a:lnTo>
                                  <a:pt x="15424" y="11920"/>
                                </a:lnTo>
                                <a:lnTo>
                                  <a:pt x="15436" y="11827"/>
                                </a:lnTo>
                                <a:lnTo>
                                  <a:pt x="15444" y="11734"/>
                                </a:lnTo>
                                <a:lnTo>
                                  <a:pt x="15448" y="11640"/>
                                </a:lnTo>
                                <a:lnTo>
                                  <a:pt x="15442" y="11454"/>
                                </a:lnTo>
                                <a:lnTo>
                                  <a:pt x="15419" y="11268"/>
                                </a:lnTo>
                                <a:lnTo>
                                  <a:pt x="15403" y="11175"/>
                                </a:lnTo>
                                <a:lnTo>
                                  <a:pt x="15384" y="11082"/>
                                </a:lnTo>
                                <a:lnTo>
                                  <a:pt x="15343" y="10895"/>
                                </a:lnTo>
                                <a:lnTo>
                                  <a:pt x="15378" y="10895"/>
                                </a:lnTo>
                                <a:lnTo>
                                  <a:pt x="15411" y="10802"/>
                                </a:lnTo>
                                <a:lnTo>
                                  <a:pt x="15481" y="10802"/>
                                </a:lnTo>
                                <a:lnTo>
                                  <a:pt x="15533" y="10989"/>
                                </a:lnTo>
                                <a:lnTo>
                                  <a:pt x="15568" y="11082"/>
                                </a:lnTo>
                                <a:lnTo>
                                  <a:pt x="15584" y="11268"/>
                                </a:lnTo>
                                <a:lnTo>
                                  <a:pt x="15586" y="11454"/>
                                </a:lnTo>
                                <a:lnTo>
                                  <a:pt x="15586" y="9885"/>
                                </a:lnTo>
                                <a:lnTo>
                                  <a:pt x="15520" y="9964"/>
                                </a:lnTo>
                                <a:lnTo>
                                  <a:pt x="15374" y="10057"/>
                                </a:lnTo>
                                <a:lnTo>
                                  <a:pt x="15234" y="10244"/>
                                </a:lnTo>
                                <a:lnTo>
                                  <a:pt x="15214" y="10258"/>
                                </a:lnTo>
                                <a:lnTo>
                                  <a:pt x="15214" y="11547"/>
                                </a:lnTo>
                                <a:lnTo>
                                  <a:pt x="15211" y="11640"/>
                                </a:lnTo>
                                <a:lnTo>
                                  <a:pt x="15055" y="12106"/>
                                </a:lnTo>
                                <a:lnTo>
                                  <a:pt x="14781" y="12362"/>
                                </a:lnTo>
                                <a:lnTo>
                                  <a:pt x="14132" y="11855"/>
                                </a:lnTo>
                                <a:lnTo>
                                  <a:pt x="14303" y="11640"/>
                                </a:lnTo>
                                <a:lnTo>
                                  <a:pt x="14602" y="11454"/>
                                </a:lnTo>
                                <a:lnTo>
                                  <a:pt x="14746" y="11454"/>
                                </a:lnTo>
                                <a:lnTo>
                                  <a:pt x="14824" y="11361"/>
                                </a:lnTo>
                                <a:lnTo>
                                  <a:pt x="14917" y="11361"/>
                                </a:lnTo>
                                <a:lnTo>
                                  <a:pt x="15022" y="11268"/>
                                </a:lnTo>
                                <a:lnTo>
                                  <a:pt x="15137" y="11175"/>
                                </a:lnTo>
                                <a:lnTo>
                                  <a:pt x="15181" y="11268"/>
                                </a:lnTo>
                                <a:lnTo>
                                  <a:pt x="15203" y="11361"/>
                                </a:lnTo>
                                <a:lnTo>
                                  <a:pt x="15214" y="11547"/>
                                </a:lnTo>
                                <a:lnTo>
                                  <a:pt x="15214" y="10258"/>
                                </a:lnTo>
                                <a:lnTo>
                                  <a:pt x="15106" y="10337"/>
                                </a:lnTo>
                                <a:lnTo>
                                  <a:pt x="14991" y="10430"/>
                                </a:lnTo>
                                <a:lnTo>
                                  <a:pt x="14892" y="10523"/>
                                </a:lnTo>
                                <a:lnTo>
                                  <a:pt x="14812" y="10616"/>
                                </a:lnTo>
                                <a:lnTo>
                                  <a:pt x="14676" y="10616"/>
                                </a:lnTo>
                                <a:lnTo>
                                  <a:pt x="14526" y="10802"/>
                                </a:lnTo>
                                <a:lnTo>
                                  <a:pt x="14367" y="10895"/>
                                </a:lnTo>
                                <a:lnTo>
                                  <a:pt x="14202" y="11082"/>
                                </a:lnTo>
                                <a:lnTo>
                                  <a:pt x="14033" y="11175"/>
                                </a:lnTo>
                                <a:lnTo>
                                  <a:pt x="13716" y="11529"/>
                                </a:lnTo>
                                <a:lnTo>
                                  <a:pt x="13698" y="11515"/>
                                </a:lnTo>
                                <a:lnTo>
                                  <a:pt x="13578" y="11654"/>
                                </a:lnTo>
                                <a:lnTo>
                                  <a:pt x="13463" y="11794"/>
                                </a:lnTo>
                                <a:lnTo>
                                  <a:pt x="13352" y="11929"/>
                                </a:lnTo>
                                <a:lnTo>
                                  <a:pt x="13234" y="12111"/>
                                </a:lnTo>
                                <a:lnTo>
                                  <a:pt x="13245" y="12115"/>
                                </a:lnTo>
                                <a:lnTo>
                                  <a:pt x="13135" y="12385"/>
                                </a:lnTo>
                                <a:lnTo>
                                  <a:pt x="13024" y="12758"/>
                                </a:lnTo>
                                <a:lnTo>
                                  <a:pt x="12911" y="12944"/>
                                </a:lnTo>
                                <a:lnTo>
                                  <a:pt x="12798" y="13224"/>
                                </a:lnTo>
                                <a:lnTo>
                                  <a:pt x="12682" y="13410"/>
                                </a:lnTo>
                                <a:lnTo>
                                  <a:pt x="12563" y="13596"/>
                                </a:lnTo>
                                <a:lnTo>
                                  <a:pt x="12419" y="13782"/>
                                </a:lnTo>
                                <a:lnTo>
                                  <a:pt x="12120" y="14155"/>
                                </a:lnTo>
                                <a:lnTo>
                                  <a:pt x="11976" y="14248"/>
                                </a:lnTo>
                                <a:lnTo>
                                  <a:pt x="11838" y="14341"/>
                                </a:lnTo>
                                <a:lnTo>
                                  <a:pt x="11714" y="14341"/>
                                </a:lnTo>
                                <a:lnTo>
                                  <a:pt x="11605" y="14248"/>
                                </a:lnTo>
                                <a:lnTo>
                                  <a:pt x="11521" y="14062"/>
                                </a:lnTo>
                                <a:lnTo>
                                  <a:pt x="11471" y="13875"/>
                                </a:lnTo>
                                <a:lnTo>
                                  <a:pt x="11451" y="13596"/>
                                </a:lnTo>
                                <a:lnTo>
                                  <a:pt x="11459" y="13410"/>
                                </a:lnTo>
                                <a:lnTo>
                                  <a:pt x="11504" y="13037"/>
                                </a:lnTo>
                                <a:lnTo>
                                  <a:pt x="11572" y="12665"/>
                                </a:lnTo>
                                <a:lnTo>
                                  <a:pt x="11655" y="12385"/>
                                </a:lnTo>
                                <a:lnTo>
                                  <a:pt x="11840" y="11640"/>
                                </a:lnTo>
                                <a:lnTo>
                                  <a:pt x="11929" y="11361"/>
                                </a:lnTo>
                                <a:lnTo>
                                  <a:pt x="12001" y="11082"/>
                                </a:lnTo>
                                <a:lnTo>
                                  <a:pt x="12089" y="10802"/>
                                </a:lnTo>
                                <a:lnTo>
                                  <a:pt x="12190" y="10430"/>
                                </a:lnTo>
                                <a:lnTo>
                                  <a:pt x="12301" y="10150"/>
                                </a:lnTo>
                                <a:lnTo>
                                  <a:pt x="12421" y="9871"/>
                                </a:lnTo>
                                <a:lnTo>
                                  <a:pt x="12544" y="9592"/>
                                </a:lnTo>
                                <a:lnTo>
                                  <a:pt x="12843" y="9219"/>
                                </a:lnTo>
                                <a:lnTo>
                                  <a:pt x="12987" y="8940"/>
                                </a:lnTo>
                                <a:lnTo>
                                  <a:pt x="13123" y="8754"/>
                                </a:lnTo>
                                <a:lnTo>
                                  <a:pt x="13251" y="8474"/>
                                </a:lnTo>
                                <a:lnTo>
                                  <a:pt x="13366" y="8195"/>
                                </a:lnTo>
                                <a:lnTo>
                                  <a:pt x="13467" y="7915"/>
                                </a:lnTo>
                                <a:lnTo>
                                  <a:pt x="13549" y="7636"/>
                                </a:lnTo>
                                <a:lnTo>
                                  <a:pt x="13650" y="7264"/>
                                </a:lnTo>
                                <a:lnTo>
                                  <a:pt x="13700" y="6891"/>
                                </a:lnTo>
                                <a:lnTo>
                                  <a:pt x="13727" y="6612"/>
                                </a:lnTo>
                                <a:lnTo>
                                  <a:pt x="13749" y="6239"/>
                                </a:lnTo>
                                <a:lnTo>
                                  <a:pt x="13591" y="6426"/>
                                </a:lnTo>
                                <a:lnTo>
                                  <a:pt x="13504" y="6519"/>
                                </a:lnTo>
                                <a:lnTo>
                                  <a:pt x="13455" y="6612"/>
                                </a:lnTo>
                                <a:lnTo>
                                  <a:pt x="13414" y="6612"/>
                                </a:lnTo>
                                <a:lnTo>
                                  <a:pt x="13251" y="6705"/>
                                </a:lnTo>
                                <a:lnTo>
                                  <a:pt x="13156" y="6612"/>
                                </a:lnTo>
                                <a:lnTo>
                                  <a:pt x="13115" y="6612"/>
                                </a:lnTo>
                                <a:lnTo>
                                  <a:pt x="13119" y="6705"/>
                                </a:lnTo>
                                <a:lnTo>
                                  <a:pt x="13129" y="6891"/>
                                </a:lnTo>
                                <a:lnTo>
                                  <a:pt x="13133" y="7171"/>
                                </a:lnTo>
                                <a:lnTo>
                                  <a:pt x="13133" y="7450"/>
                                </a:lnTo>
                                <a:lnTo>
                                  <a:pt x="13129" y="7822"/>
                                </a:lnTo>
                                <a:lnTo>
                                  <a:pt x="13028" y="8102"/>
                                </a:lnTo>
                                <a:lnTo>
                                  <a:pt x="12913" y="8381"/>
                                </a:lnTo>
                                <a:lnTo>
                                  <a:pt x="12787" y="8660"/>
                                </a:lnTo>
                                <a:lnTo>
                                  <a:pt x="12660" y="8847"/>
                                </a:lnTo>
                                <a:lnTo>
                                  <a:pt x="12528" y="9126"/>
                                </a:lnTo>
                                <a:lnTo>
                                  <a:pt x="12402" y="9312"/>
                                </a:lnTo>
                                <a:lnTo>
                                  <a:pt x="12176" y="9685"/>
                                </a:lnTo>
                                <a:lnTo>
                                  <a:pt x="12067" y="10057"/>
                                </a:lnTo>
                                <a:lnTo>
                                  <a:pt x="12015" y="10197"/>
                                </a:lnTo>
                                <a:lnTo>
                                  <a:pt x="10884" y="9308"/>
                                </a:lnTo>
                                <a:lnTo>
                                  <a:pt x="10884" y="9219"/>
                                </a:lnTo>
                                <a:lnTo>
                                  <a:pt x="10889" y="8847"/>
                                </a:lnTo>
                                <a:lnTo>
                                  <a:pt x="10897" y="8754"/>
                                </a:lnTo>
                                <a:lnTo>
                                  <a:pt x="10926" y="8567"/>
                                </a:lnTo>
                                <a:lnTo>
                                  <a:pt x="11014" y="8288"/>
                                </a:lnTo>
                                <a:lnTo>
                                  <a:pt x="11084" y="8009"/>
                                </a:lnTo>
                                <a:lnTo>
                                  <a:pt x="11167" y="7636"/>
                                </a:lnTo>
                                <a:lnTo>
                                  <a:pt x="11261" y="7264"/>
                                </a:lnTo>
                                <a:lnTo>
                                  <a:pt x="11366" y="6798"/>
                                </a:lnTo>
                                <a:lnTo>
                                  <a:pt x="11478" y="6426"/>
                                </a:lnTo>
                                <a:lnTo>
                                  <a:pt x="11595" y="5960"/>
                                </a:lnTo>
                                <a:lnTo>
                                  <a:pt x="11714" y="5494"/>
                                </a:lnTo>
                                <a:lnTo>
                                  <a:pt x="11834" y="5122"/>
                                </a:lnTo>
                                <a:lnTo>
                                  <a:pt x="11953" y="4656"/>
                                </a:lnTo>
                                <a:lnTo>
                                  <a:pt x="12069" y="4284"/>
                                </a:lnTo>
                                <a:lnTo>
                                  <a:pt x="12178" y="3911"/>
                                </a:lnTo>
                                <a:lnTo>
                                  <a:pt x="12279" y="3632"/>
                                </a:lnTo>
                                <a:lnTo>
                                  <a:pt x="12369" y="3446"/>
                                </a:lnTo>
                                <a:lnTo>
                                  <a:pt x="12448" y="3259"/>
                                </a:lnTo>
                                <a:lnTo>
                                  <a:pt x="12511" y="3166"/>
                                </a:lnTo>
                                <a:lnTo>
                                  <a:pt x="12571" y="3166"/>
                                </a:lnTo>
                                <a:lnTo>
                                  <a:pt x="12660" y="3073"/>
                                </a:lnTo>
                                <a:lnTo>
                                  <a:pt x="12913" y="3073"/>
                                </a:lnTo>
                                <a:lnTo>
                                  <a:pt x="13072" y="2980"/>
                                </a:lnTo>
                                <a:lnTo>
                                  <a:pt x="13247" y="2980"/>
                                </a:lnTo>
                                <a:lnTo>
                                  <a:pt x="13434" y="2887"/>
                                </a:lnTo>
                                <a:lnTo>
                                  <a:pt x="13636" y="2887"/>
                                </a:lnTo>
                                <a:lnTo>
                                  <a:pt x="13844" y="2794"/>
                                </a:lnTo>
                                <a:lnTo>
                                  <a:pt x="14058" y="2794"/>
                                </a:lnTo>
                                <a:lnTo>
                                  <a:pt x="14274" y="2701"/>
                                </a:lnTo>
                                <a:lnTo>
                                  <a:pt x="14703" y="2701"/>
                                </a:lnTo>
                                <a:lnTo>
                                  <a:pt x="14909" y="2607"/>
                                </a:lnTo>
                                <a:lnTo>
                                  <a:pt x="15104" y="2607"/>
                                </a:lnTo>
                                <a:lnTo>
                                  <a:pt x="15290" y="2514"/>
                                </a:lnTo>
                                <a:lnTo>
                                  <a:pt x="15609" y="2514"/>
                                </a:lnTo>
                                <a:lnTo>
                                  <a:pt x="15846" y="2421"/>
                                </a:lnTo>
                                <a:lnTo>
                                  <a:pt x="15924" y="2421"/>
                                </a:lnTo>
                                <a:lnTo>
                                  <a:pt x="15976" y="2701"/>
                                </a:lnTo>
                                <a:lnTo>
                                  <a:pt x="16029" y="3073"/>
                                </a:lnTo>
                                <a:lnTo>
                                  <a:pt x="16085" y="3446"/>
                                </a:lnTo>
                                <a:lnTo>
                                  <a:pt x="16144" y="3725"/>
                                </a:lnTo>
                                <a:lnTo>
                                  <a:pt x="16206" y="4097"/>
                                </a:lnTo>
                                <a:lnTo>
                                  <a:pt x="16270" y="4470"/>
                                </a:lnTo>
                                <a:lnTo>
                                  <a:pt x="16402" y="5215"/>
                                </a:lnTo>
                                <a:lnTo>
                                  <a:pt x="16468" y="5681"/>
                                </a:lnTo>
                                <a:lnTo>
                                  <a:pt x="16600" y="6426"/>
                                </a:lnTo>
                                <a:lnTo>
                                  <a:pt x="16663" y="6798"/>
                                </a:lnTo>
                                <a:lnTo>
                                  <a:pt x="16727" y="7077"/>
                                </a:lnTo>
                                <a:lnTo>
                                  <a:pt x="16787" y="7450"/>
                                </a:lnTo>
                                <a:lnTo>
                                  <a:pt x="16787" y="4814"/>
                                </a:lnTo>
                                <a:lnTo>
                                  <a:pt x="16357" y="2421"/>
                                </a:lnTo>
                                <a:lnTo>
                                  <a:pt x="16190" y="1490"/>
                                </a:lnTo>
                                <a:lnTo>
                                  <a:pt x="17298" y="0"/>
                                </a:lnTo>
                                <a:lnTo>
                                  <a:pt x="15710" y="1211"/>
                                </a:lnTo>
                                <a:lnTo>
                                  <a:pt x="15751" y="1397"/>
                                </a:lnTo>
                                <a:lnTo>
                                  <a:pt x="15813" y="1769"/>
                                </a:lnTo>
                                <a:lnTo>
                                  <a:pt x="13900" y="2049"/>
                                </a:lnTo>
                                <a:lnTo>
                                  <a:pt x="13082" y="2142"/>
                                </a:lnTo>
                                <a:lnTo>
                                  <a:pt x="12792" y="2142"/>
                                </a:lnTo>
                                <a:lnTo>
                                  <a:pt x="12691" y="2235"/>
                                </a:lnTo>
                                <a:lnTo>
                                  <a:pt x="12522" y="2235"/>
                                </a:lnTo>
                                <a:lnTo>
                                  <a:pt x="12388" y="2328"/>
                                </a:lnTo>
                                <a:lnTo>
                                  <a:pt x="12229" y="2514"/>
                                </a:lnTo>
                                <a:lnTo>
                                  <a:pt x="12087" y="2794"/>
                                </a:lnTo>
                                <a:lnTo>
                                  <a:pt x="12038" y="2980"/>
                                </a:lnTo>
                                <a:lnTo>
                                  <a:pt x="11974" y="3166"/>
                                </a:lnTo>
                                <a:lnTo>
                                  <a:pt x="11894" y="3539"/>
                                </a:lnTo>
                                <a:lnTo>
                                  <a:pt x="11803" y="3818"/>
                                </a:lnTo>
                                <a:lnTo>
                                  <a:pt x="11702" y="4191"/>
                                </a:lnTo>
                                <a:lnTo>
                                  <a:pt x="11595" y="4656"/>
                                </a:lnTo>
                                <a:lnTo>
                                  <a:pt x="11484" y="5029"/>
                                </a:lnTo>
                                <a:lnTo>
                                  <a:pt x="11257" y="5960"/>
                                </a:lnTo>
                                <a:lnTo>
                                  <a:pt x="11146" y="6332"/>
                                </a:lnTo>
                                <a:lnTo>
                                  <a:pt x="11041" y="6798"/>
                                </a:lnTo>
                                <a:lnTo>
                                  <a:pt x="10944" y="7171"/>
                                </a:lnTo>
                                <a:lnTo>
                                  <a:pt x="10858" y="7543"/>
                                </a:lnTo>
                                <a:lnTo>
                                  <a:pt x="10784" y="7822"/>
                                </a:lnTo>
                                <a:lnTo>
                                  <a:pt x="10726" y="8102"/>
                                </a:lnTo>
                                <a:lnTo>
                                  <a:pt x="10666" y="8381"/>
                                </a:lnTo>
                                <a:lnTo>
                                  <a:pt x="10643" y="8660"/>
                                </a:lnTo>
                                <a:lnTo>
                                  <a:pt x="10646" y="9121"/>
                                </a:lnTo>
                                <a:lnTo>
                                  <a:pt x="6014" y="5494"/>
                                </a:lnTo>
                                <a:lnTo>
                                  <a:pt x="4407" y="18411"/>
                                </a:lnTo>
                                <a:lnTo>
                                  <a:pt x="4348" y="18406"/>
                                </a:lnTo>
                                <a:lnTo>
                                  <a:pt x="4348" y="18890"/>
                                </a:lnTo>
                                <a:lnTo>
                                  <a:pt x="4140" y="20562"/>
                                </a:lnTo>
                                <a:lnTo>
                                  <a:pt x="814" y="20562"/>
                                </a:lnTo>
                                <a:lnTo>
                                  <a:pt x="1407" y="18937"/>
                                </a:lnTo>
                                <a:lnTo>
                                  <a:pt x="4348" y="18890"/>
                                </a:lnTo>
                                <a:lnTo>
                                  <a:pt x="4348" y="18406"/>
                                </a:lnTo>
                                <a:lnTo>
                                  <a:pt x="1151" y="18336"/>
                                </a:lnTo>
                                <a:lnTo>
                                  <a:pt x="0" y="20562"/>
                                </a:lnTo>
                                <a:lnTo>
                                  <a:pt x="0" y="21600"/>
                                </a:lnTo>
                                <a:lnTo>
                                  <a:pt x="21600" y="21600"/>
                                </a:lnTo>
                                <a:lnTo>
                                  <a:pt x="21600" y="20562"/>
                                </a:lnTo>
                                <a:close/>
                              </a:path>
                            </a:pathLst>
                          </a:custGeom>
                          <a:solidFill>
                            <a:srgbClr val="3e3f3e"/>
                          </a:solidFill>
                          <a:ln w="12700">
                            <a:noFill/>
                          </a:ln>
                        </wps:spPr>
                        <wps:style>
                          <a:lnRef idx="0"/>
                          <a:fillRef idx="0"/>
                          <a:effectRef idx="0"/>
                          <a:fontRef idx="minor"/>
                        </wps:style>
                        <wps:bodyPr/>
                      </wps:wsp>
                      <wps:wsp>
                        <wps:cNvSpPr/>
                        <wps:spPr>
                          <a:xfrm>
                            <a:off x="779760" y="5359320"/>
                            <a:ext cx="0" cy="3543480"/>
                          </a:xfrm>
                          <a:prstGeom prst="line">
                            <a:avLst/>
                          </a:prstGeom>
                          <a:ln w="50800">
                            <a:solidFill>
                              <a:srgbClr val="3e3f3e"/>
                            </a:solidFill>
                            <a:round/>
                          </a:ln>
                        </wps:spPr>
                        <wps:style>
                          <a:lnRef idx="0"/>
                          <a:fillRef idx="0"/>
                          <a:effectRef idx="0"/>
                          <a:fontRef idx="minor"/>
                        </wps:style>
                        <wps:bodyPr/>
                      </wps:wsp>
                      <wps:wsp>
                        <wps:cNvSpPr/>
                        <wps:spPr>
                          <a:xfrm>
                            <a:off x="0" y="5125680"/>
                            <a:ext cx="647640" cy="24840"/>
                          </a:xfrm>
                          <a:prstGeom prst="rect">
                            <a:avLst/>
                          </a:prstGeom>
                          <a:solidFill>
                            <a:srgbClr val="3e3f3e"/>
                          </a:solidFill>
                          <a:ln w="12700">
                            <a:noFill/>
                          </a:ln>
                        </wps:spPr>
                        <wps:style>
                          <a:lnRef idx="0"/>
                          <a:fillRef idx="0"/>
                          <a:effectRef idx="0"/>
                          <a:fontRef idx="minor"/>
                        </wps:style>
                        <wps:bodyPr/>
                      </wps:wsp>
                    </wpg:wgp>
                  </a:graphicData>
                </a:graphic>
              </wp:anchor>
            </w:drawing>
          </mc:Choice>
          <mc:Fallback>
            <w:pict>
              <v:group id="shape_0" alt="officeArt object" style="position:absolute;margin-left:42.55pt;margin-top:138.7pt;width:595.3pt;height:700.95pt" coordorigin="851,2774" coordsize="11906,14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851;top:2774;width:11905;height:8091;mso-wrap-style:none;v-text-anchor:middle;mso-position-horizontal-relative:page;mso-position-vertical-relative:page" type="_x0000_t75">
                  <v:imagedata r:id="rId5" o:detectmouseclick="t"/>
                  <v:stroke color="#3465a4" weight="12600" joinstyle="miter" endcap="flat"/>
                  <w10:wrap type="none"/>
                </v:shape>
                <v:shape id="shape_0" ID="docshape4" stroked="f" o:allowincell="f" style="position:absolute;left:851;top:2774;width:11905;height:8375;mso-wrap-style:none;v-text-anchor:middle;mso-position-horizontal-relative:page;mso-position-vertical-relative:page" type="_x0000_t75">
                  <v:imagedata r:id="rId6" o:detectmouseclick="t"/>
                  <v:stroke color="#3465a4" weight="12600" joinstyle="miter" endcap="flat"/>
                  <w10:wrap type="none"/>
                </v:shape>
                <v:shape id="shape_0" ID="docshape5" stroked="f" o:allowincell="f" style="position:absolute;left:3609;top:7894;width:6725;height:3257;mso-wrap-style:none;v-text-anchor:middle;mso-position-horizontal-relative:page;mso-position-vertical-relative:page" type="_x0000_t75">
                  <v:imagedata r:id="rId7" o:detectmouseclick="t"/>
                  <v:stroke color="#3465a4" weight="12600" joinstyle="miter" endcap="flat"/>
                  <w10:wrap type="none"/>
                </v:shape>
                <v:line id="shape_0" from="2079,11214" to="2079,16793" ID="Line 7" stroked="t" o:allowincell="f" style="position:absolute;mso-position-horizontal-relative:page;mso-position-vertical-relative:page">
                  <v:stroke color="#3e3f3e" weight="50760" joinstyle="round" endcap="flat"/>
                  <v:fill o:detectmouseclick="t" on="false"/>
                  <w10:wrap type="none"/>
                </v:line>
                <v:rect id="shape_0" ID="docshape10" path="m0,0l-2147483645,0l-2147483645,-2147483646l0,-2147483646xe" fillcolor="#3e3f3e" stroked="f" o:allowincell="f" style="position:absolute;left:851;top:10846;width:1019;height:38;mso-wrap-style:none;v-text-anchor:middle;mso-position-horizontal-relative:page;mso-position-vertical-relative:page">
                  <v:fill o:detectmouseclick="t" type="solid" color2="#c1c0c1"/>
                  <v:stroke color="#3465a4" weight="12600" joinstyle="miter" endcap="flat"/>
                  <w10:wrap type="none"/>
                </v:rect>
              </v:group>
            </w:pict>
          </mc:Fallback>
        </mc:AlternateContent>
        <w:drawing>
          <wp:anchor behindDoc="0" distT="0" distB="0" distL="0" distR="0" simplePos="0" locked="0" layoutInCell="0" allowOverlap="1" relativeHeight="11">
            <wp:simplePos x="0" y="0"/>
            <wp:positionH relativeFrom="margin">
              <wp:posOffset>-6350</wp:posOffset>
            </wp:positionH>
            <wp:positionV relativeFrom="page">
              <wp:posOffset>154940</wp:posOffset>
            </wp:positionV>
            <wp:extent cx="1409065" cy="520700"/>
            <wp:effectExtent l="0" t="0" r="0" b="0"/>
            <wp:wrapNone/>
            <wp:docPr id="2" name="officeArt object" descr="Immagine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Immagine 13"/>
                    <pic:cNvPicPr>
                      <a:picLocks noChangeAspect="1" noChangeArrowheads="1"/>
                    </pic:cNvPicPr>
                  </pic:nvPicPr>
                  <pic:blipFill>
                    <a:blip r:embed="rId8"/>
                    <a:stretch>
                      <a:fillRect/>
                    </a:stretch>
                  </pic:blipFill>
                  <pic:spPr bwMode="auto">
                    <a:xfrm>
                      <a:off x="0" y="0"/>
                      <a:ext cx="1409065" cy="520700"/>
                    </a:xfrm>
                    <a:prstGeom prst="rect">
                      <a:avLst/>
                    </a:prstGeom>
                  </pic:spPr>
                </pic:pic>
              </a:graphicData>
            </a:graphic>
          </wp:anchor>
        </w:drawing>
        <w:drawing>
          <wp:anchor behindDoc="0" distT="0" distB="0" distL="0" distR="0" simplePos="0" locked="0" layoutInCell="0" allowOverlap="1" relativeHeight="12">
            <wp:simplePos x="0" y="0"/>
            <wp:positionH relativeFrom="margin">
              <wp:posOffset>1476375</wp:posOffset>
            </wp:positionH>
            <wp:positionV relativeFrom="page">
              <wp:posOffset>154940</wp:posOffset>
            </wp:positionV>
            <wp:extent cx="1918970" cy="628650"/>
            <wp:effectExtent l="0" t="0" r="0" b="0"/>
            <wp:wrapNone/>
            <wp:docPr id="3" name="Image2" descr="Immagin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magine 10"/>
                    <pic:cNvPicPr>
                      <a:picLocks noChangeAspect="1" noChangeArrowheads="1"/>
                    </pic:cNvPicPr>
                  </pic:nvPicPr>
                  <pic:blipFill>
                    <a:blip r:embed="rId9"/>
                    <a:stretch>
                      <a:fillRect/>
                    </a:stretch>
                  </pic:blipFill>
                  <pic:spPr bwMode="auto">
                    <a:xfrm>
                      <a:off x="0" y="0"/>
                      <a:ext cx="1918970" cy="628650"/>
                    </a:xfrm>
                    <a:prstGeom prst="rect">
                      <a:avLst/>
                    </a:prstGeom>
                  </pic:spPr>
                </pic:pic>
              </a:graphicData>
            </a:graphic>
          </wp:anchor>
        </w:drawing>
        <w:drawing>
          <wp:anchor behindDoc="0" distT="0" distB="0" distL="0" distR="0" simplePos="0" locked="0" layoutInCell="0" allowOverlap="1" relativeHeight="13">
            <wp:simplePos x="0" y="0"/>
            <wp:positionH relativeFrom="margin">
              <wp:posOffset>5599430</wp:posOffset>
            </wp:positionH>
            <wp:positionV relativeFrom="page">
              <wp:posOffset>92075</wp:posOffset>
            </wp:positionV>
            <wp:extent cx="1103630" cy="645795"/>
            <wp:effectExtent l="0" t="0" r="0" b="0"/>
            <wp:wrapNone/>
            <wp:docPr id="4" name="Image4" descr="Immagine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magine 11"/>
                    <pic:cNvPicPr>
                      <a:picLocks noChangeAspect="1" noChangeArrowheads="1"/>
                    </pic:cNvPicPr>
                  </pic:nvPicPr>
                  <pic:blipFill>
                    <a:blip r:embed="rId10"/>
                    <a:stretch>
                      <a:fillRect/>
                    </a:stretch>
                  </pic:blipFill>
                  <pic:spPr bwMode="auto">
                    <a:xfrm>
                      <a:off x="0" y="0"/>
                      <a:ext cx="1103630" cy="645795"/>
                    </a:xfrm>
                    <a:prstGeom prst="rect">
                      <a:avLst/>
                    </a:prstGeom>
                  </pic:spPr>
                </pic:pic>
              </a:graphicData>
            </a:graphic>
          </wp:anchor>
        </w:drawing>
        <w:drawing>
          <wp:anchor behindDoc="0" distT="0" distB="0" distL="0" distR="0" simplePos="0" locked="0" layoutInCell="0" allowOverlap="1" relativeHeight="14">
            <wp:simplePos x="0" y="0"/>
            <wp:positionH relativeFrom="margin">
              <wp:posOffset>3496945</wp:posOffset>
            </wp:positionH>
            <wp:positionV relativeFrom="page">
              <wp:posOffset>287020</wp:posOffset>
            </wp:positionV>
            <wp:extent cx="1967865" cy="381000"/>
            <wp:effectExtent l="0" t="0" r="0" b="0"/>
            <wp:wrapNone/>
            <wp:docPr id="5" name="Image3" descr="Immagine 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magine 28"/>
                    <pic:cNvPicPr>
                      <a:picLocks noChangeAspect="1" noChangeArrowheads="1"/>
                    </pic:cNvPicPr>
                  </pic:nvPicPr>
                  <pic:blipFill>
                    <a:blip r:embed="rId11"/>
                    <a:stretch>
                      <a:fillRect/>
                    </a:stretch>
                  </pic:blipFill>
                  <pic:spPr bwMode="auto">
                    <a:xfrm>
                      <a:off x="0" y="0"/>
                      <a:ext cx="1967865" cy="381000"/>
                    </a:xfrm>
                    <a:prstGeom prst="rect">
                      <a:avLst/>
                    </a:prstGeom>
                  </pic:spPr>
                </pic:pic>
              </a:graphicData>
            </a:graphic>
          </wp:anchor>
        </w:drawing>
      </w:r>
    </w:p>
    <w:p>
      <w:pPr>
        <w:pStyle w:val="Normal"/>
        <w:tabs>
          <w:tab w:val="clear" w:pos="720"/>
          <w:tab w:val="left" w:pos="3465" w:leader="none"/>
        </w:tabs>
        <w:jc w:val="both"/>
        <w:rPr/>
      </w:pPr>
      <w:r>
        <w:rPr>
          <w:rFonts w:eastAsia="Arial" w:cs="Arial" w:ascii="Arial" w:hAnsi="Arial"/>
          <w:sz w:val="22"/>
          <w:szCs w:val="22"/>
        </w:rPr>
        <w:tab/>
      </w:r>
    </w:p>
    <w:p>
      <w:pPr>
        <w:pStyle w:val="Normal"/>
        <w:jc w:val="right"/>
        <w:rPr>
          <w:sz w:val="22"/>
          <w:szCs w:val="22"/>
        </w:rPr>
      </w:pPr>
      <w:r>
        <w:rPr>
          <w:sz w:val="22"/>
          <w:szCs w:val="22"/>
        </w:rPr>
      </w:r>
    </w:p>
    <w:p>
      <w:pPr>
        <w:pStyle w:val="Normal"/>
        <w:jc w:val="center"/>
        <w:rPr>
          <w:rFonts w:ascii="Garamond" w:hAnsi="Garamond" w:eastAsia="Garamond" w:cs="Garamond"/>
          <w:b/>
          <w:b/>
          <w:bCs/>
          <w:outline w:val="false"/>
          <w:color w:val="000000"/>
          <w:sz w:val="32"/>
          <w:szCs w:val="32"/>
          <w:u w:val="none" w:color="000000"/>
          <w14:textFill>
            <w14:solidFill>
              <w14:srgbClr w14:val="000000"/>
            </w14:solidFill>
          </w14:textFill>
        </w:rPr>
      </w:pPr>
      <w:r>
        <w:rPr>
          <w:rFonts w:eastAsia="Garamond" w:cs="Garamond" w:ascii="Garamond" w:hAnsi="Garamond"/>
          <w:b/>
          <w:bCs/>
          <w:outline w:val="false"/>
          <w:color w:val="000000"/>
          <w:sz w:val="32"/>
          <w:szCs w:val="32"/>
          <w:u w:val="none" w:color="000000"/>
          <w14:textFill>
            <w14:solidFill>
              <w14:srgbClr w14:val="000000"/>
            </w14:solidFill>
          </w14:textFill>
        </w:rPr>
      </w:r>
    </w:p>
    <w:p>
      <w:pPr>
        <w:pStyle w:val="Normal"/>
        <w:jc w:val="center"/>
        <w:rPr>
          <w:rFonts w:ascii="Garamond" w:hAnsi="Garamond" w:eastAsia="Garamond" w:cs="Garamond"/>
          <w:b/>
          <w:b/>
          <w:bCs/>
          <w:outline w:val="false"/>
          <w:color w:val="000000"/>
          <w:sz w:val="32"/>
          <w:szCs w:val="32"/>
          <w:u w:val="none" w:color="000000"/>
          <w14:textFill>
            <w14:solidFill>
              <w14:srgbClr w14:val="000000"/>
            </w14:solidFill>
          </w14:textFill>
        </w:rPr>
      </w:pPr>
      <w:r>
        <w:rPr>
          <w:rFonts w:eastAsia="Garamond" w:cs="Garamond" w:ascii="Garamond" w:hAnsi="Garamond"/>
          <w:b/>
          <w:bCs/>
          <w:outline w:val="false"/>
          <w:color w:val="000000"/>
          <w:sz w:val="32"/>
          <w:szCs w:val="32"/>
          <w:u w:val="none" w:color="000000"/>
          <w14:textFill>
            <w14:solidFill>
              <w14:srgbClr w14:val="000000"/>
            </w14:solidFill>
          </w14:textFill>
        </w:rPr>
      </w:r>
    </w:p>
    <w:p>
      <w:pPr>
        <w:pStyle w:val="Normal"/>
        <w:jc w:val="center"/>
        <w:rPr>
          <w:rFonts w:ascii="Garamond" w:hAnsi="Garamond" w:eastAsia="Garamond" w:cs="Garamond"/>
          <w:b/>
          <w:b/>
          <w:bCs/>
          <w:outline w:val="false"/>
          <w:color w:val="000000"/>
          <w:sz w:val="32"/>
          <w:szCs w:val="32"/>
          <w:u w:val="none" w:color="000000"/>
          <w14:textFill>
            <w14:solidFill>
              <w14:srgbClr w14:val="000000"/>
            </w14:solidFill>
          </w14:textFill>
        </w:rPr>
      </w:pPr>
      <w:r>
        <w:rPr>
          <w:rFonts w:eastAsia="Garamond" w:cs="Garamond" w:ascii="Garamond" w:hAnsi="Garamond"/>
          <w:b/>
          <w:bCs/>
          <w:outline w:val="false"/>
          <w:color w:val="000000"/>
          <w:sz w:val="32"/>
          <w:szCs w:val="32"/>
          <w:u w:val="none" w:color="000000"/>
          <w14:textFill>
            <w14:solidFill>
              <w14:srgbClr w14:val="000000"/>
            </w14:solidFill>
          </w14:textFill>
        </w:rPr>
      </w:r>
    </w:p>
    <w:p>
      <w:pPr>
        <w:pStyle w:val="Normal"/>
        <w:jc w:val="center"/>
        <w:rPr>
          <w:outline w:val="false"/>
          <w:color w:val="000000"/>
          <w:u w:val="none" w:color="000000"/>
          <w14:textFill>
            <w14:solidFill>
              <w14:srgbClr w14:val="000000"/>
            </w14:solidFill>
          </w14:textFill>
        </w:rPr>
      </w:pPr>
      <w:r>
        <w:rPr>
          <w:rFonts w:ascii="Garamond" w:hAnsi="Garamond"/>
          <w:b/>
          <w:bCs/>
          <w:outline w:val="false"/>
          <w:color w:val="000000"/>
          <w:sz w:val="32"/>
          <w:szCs w:val="32"/>
          <w:u w:val="none" w:color="000000"/>
          <w:lang w:val="it-IT"/>
          <w14:textFill>
            <w14:solidFill>
              <w14:srgbClr w14:val="000000"/>
            </w14:solidFill>
          </w14:textFill>
        </w:rPr>
        <w:t>ELEZIONI AMMINISTRATIVE 202</w:t>
      </w:r>
      <w:r>
        <w:rPr>
          <w:rFonts w:ascii="Garamond" w:hAnsi="Garamond"/>
          <w:b/>
          <w:bCs/>
          <w:sz w:val="32"/>
          <w:szCs w:val="32"/>
          <w:lang w:val="it-IT"/>
        </w:rPr>
        <w:t>3</w:t>
      </w:r>
      <w:r>
        <w:rPr>
          <w:rFonts w:ascii="Garamond" w:hAnsi="Garamond"/>
          <w:b/>
          <w:bCs/>
          <w:outline w:val="false"/>
          <w:color w:val="000000"/>
          <w:sz w:val="32"/>
          <w:szCs w:val="32"/>
          <w:u w:val="none" w:color="000000"/>
          <w:lang w:val="it-IT"/>
          <w14:textFill>
            <w14:solidFill>
              <w14:srgbClr w14:val="000000"/>
            </w14:solidFill>
          </w14:textFill>
        </w:rPr>
        <w:t>.</w:t>
      </w:r>
    </w:p>
    <w:p>
      <w:pPr>
        <w:pStyle w:val="Normal"/>
        <w:jc w:val="center"/>
        <w:rPr>
          <w:outline w:val="false"/>
          <w:color w:val="000000"/>
          <w:u w:val="none" w:color="000000"/>
          <w14:textFill>
            <w14:solidFill>
              <w14:srgbClr w14:val="000000"/>
            </w14:solidFill>
          </w14:textFill>
        </w:rPr>
      </w:pPr>
      <w:r>
        <w:rPr>
          <w:rFonts w:ascii="Garamond" w:hAnsi="Garamond"/>
          <w:b/>
          <w:bCs/>
          <w:outline w:val="false"/>
          <w:color w:val="000000"/>
          <w:sz w:val="32"/>
          <w:szCs w:val="32"/>
          <w:u w:val="none" w:color="000000"/>
          <w:lang w:val="it-IT"/>
          <w14:textFill>
            <w14:solidFill>
              <w14:srgbClr w14:val="000000"/>
            </w14:solidFill>
          </w14:textFill>
        </w:rPr>
        <w:t xml:space="preserve">LE OSSERVAZIONI </w:t>
      </w:r>
    </w:p>
    <w:p>
      <w:pPr>
        <w:pStyle w:val="Normal"/>
        <w:jc w:val="center"/>
        <w:rPr>
          <w:outline w:val="false"/>
          <w:color w:val="000000"/>
          <w:u w:val="none" w:color="000000"/>
          <w14:textFill>
            <w14:solidFill>
              <w14:srgbClr w14:val="000000"/>
            </w14:solidFill>
          </w14:textFill>
        </w:rPr>
      </w:pPr>
      <w:r>
        <w:rPr>
          <w:rFonts w:ascii="Garamond" w:hAnsi="Garamond"/>
          <w:b/>
          <w:bCs/>
          <w:outline w:val="false"/>
          <w:color w:val="000000"/>
          <w:sz w:val="32"/>
          <w:szCs w:val="32"/>
          <w:u w:val="none" w:color="000000"/>
          <w:lang w:val="it-IT"/>
          <w14:textFill>
            <w14:solidFill>
              <w14:srgbClr w14:val="000000"/>
            </w14:solidFill>
          </w14:textFill>
        </w:rPr>
        <w:t xml:space="preserve">E LE PROPOSTE </w:t>
      </w:r>
    </w:p>
    <w:p>
      <w:pPr>
        <w:pStyle w:val="Normal"/>
        <w:jc w:val="center"/>
        <w:rPr>
          <w:rFonts w:ascii="Arial" w:hAnsi="Arial" w:eastAsia="Arial" w:cs="Arial"/>
          <w:outline w:val="false"/>
          <w:color w:val="000000"/>
          <w:u w:val="none" w:color="000000"/>
          <w14:textFill>
            <w14:solidFill>
              <w14:srgbClr w14:val="000000"/>
            </w14:solidFill>
          </w14:textFill>
        </w:rPr>
      </w:pPr>
      <w:r>
        <w:rPr>
          <w:rFonts w:eastAsia="Arial" w:cs="Arial" w:ascii="Arial" w:hAnsi="Arial"/>
          <w:outline w:val="false"/>
          <w:color w:val="000000"/>
          <w:u w:val="none" w:color="000000"/>
          <w14:textFill>
            <w14:solidFill>
              <w14:srgbClr w14:val="000000"/>
            </w14:solidFill>
          </w14:textFill>
        </w:rPr>
      </w:r>
    </w:p>
    <w:p>
      <w:pPr>
        <w:pStyle w:val="Normal"/>
        <w:tabs>
          <w:tab w:val="clear" w:pos="720"/>
          <w:tab w:val="left" w:pos="1245" w:leader="none"/>
        </w:tabs>
        <w:rPr>
          <w:rFonts w:ascii="Arial" w:hAnsi="Arial" w:eastAsia="Arial" w:cs="Arial"/>
        </w:rPr>
      </w:pPr>
      <w:r>
        <w:rPr>
          <w:rFonts w:eastAsia="Arial" w:cs="Arial" w:ascii="Arial" w:hAnsi="Arial"/>
        </w:rPr>
        <w:tab/>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b/>
          <w:b/>
          <w:bCs/>
          <w:u w:val="single" w:color="FFFFFF"/>
        </w:rPr>
      </w:pPr>
      <w:r>
        <w:rPr>
          <w:rFonts w:eastAsia="Arial" w:cs="Arial" w:ascii="Arial" w:hAnsi="Arial"/>
          <w:b/>
          <w:bCs/>
          <w:u w:val="single" w:color="000000"/>
        </w:rPr>
      </w:r>
    </w:p>
    <w:p>
      <w:pPr>
        <w:pStyle w:val="Normal"/>
        <w:jc w:val="center"/>
        <w:rPr>
          <w:rFonts w:ascii="Arial" w:hAnsi="Arial" w:eastAsia="Arial" w:cs="Arial"/>
          <w:u w:val="single" w:color="FFFFFF"/>
        </w:rPr>
      </w:pPr>
      <w:r>
        <w:rPr>
          <w:rFonts w:eastAsia="Arial" w:cs="Arial" w:ascii="Arial" w:hAnsi="Arial"/>
          <w:u w:val="single" w:color="000000"/>
        </w:rPr>
      </w:r>
    </w:p>
    <w:p>
      <w:pPr>
        <w:pStyle w:val="Normal"/>
        <w:jc w:val="center"/>
        <w:rPr>
          <w:rFonts w:ascii="Arial" w:hAnsi="Arial" w:eastAsia="Arial" w:cs="Arial"/>
          <w:u w:val="single" w:color="FFFFFF"/>
        </w:rPr>
      </w:pPr>
      <w:r>
        <w:rPr>
          <w:rFonts w:eastAsia="Arial" w:cs="Arial" w:ascii="Arial" w:hAnsi="Arial"/>
          <w:u w:val="single" w:color="000000"/>
        </w:rPr>
      </w:r>
    </w:p>
    <w:p>
      <w:pPr>
        <w:pStyle w:val="Normal"/>
        <w:jc w:val="center"/>
        <w:rPr>
          <w:rFonts w:ascii="Arial" w:hAnsi="Arial" w:eastAsia="Arial" w:cs="Arial"/>
          <w:u w:val="single" w:color="FFFFFF"/>
        </w:rPr>
      </w:pPr>
      <w:r>
        <w:rPr>
          <w:rFonts w:eastAsia="Arial" w:cs="Arial" w:ascii="Arial" w:hAnsi="Arial"/>
          <w:u w:val="single" w:color="000000"/>
        </w:rPr>
      </w:r>
    </w:p>
    <w:p>
      <w:pPr>
        <w:pStyle w:val="Normal"/>
        <w:jc w:val="center"/>
        <w:rPr>
          <w:rFonts w:ascii="Arial" w:hAnsi="Arial" w:eastAsia="Arial" w:cs="Arial"/>
          <w:u w:val="single" w:color="FFFFFF"/>
        </w:rPr>
      </w:pPr>
      <w:r>
        <w:rPr>
          <w:rFonts w:eastAsia="Arial" w:cs="Arial" w:ascii="Arial" w:hAnsi="Arial"/>
          <w:u w:val="single" w:color="000000"/>
        </w:rPr>
      </w:r>
    </w:p>
    <w:p>
      <w:pPr>
        <w:pStyle w:val="Normal"/>
        <w:jc w:val="center"/>
        <w:rPr>
          <w:rFonts w:ascii="Arial" w:hAnsi="Arial" w:eastAsia="Arial" w:cs="Arial"/>
          <w:u w:val="single" w:color="FFFFFF"/>
        </w:rPr>
      </w:pPr>
      <w:r>
        <w:rPr>
          <w:rFonts w:eastAsia="Arial" w:cs="Arial" w:ascii="Arial" w:hAnsi="Arial"/>
          <w:u w:val="single" w:color="000000"/>
        </w:rPr>
      </w:r>
    </w:p>
    <w:p>
      <w:pPr>
        <w:pStyle w:val="Normal"/>
        <w:jc w:val="center"/>
        <w:rPr>
          <w:rFonts w:ascii="Arial" w:hAnsi="Arial" w:eastAsia="Arial" w:cs="Arial"/>
          <w:u w:val="single" w:color="FFFFFF"/>
        </w:rPr>
      </w:pPr>
      <w:r>
        <w:rPr>
          <w:rFonts w:eastAsia="Arial" w:cs="Arial" w:ascii="Arial" w:hAnsi="Arial"/>
          <w:u w:val="single" w:color="000000"/>
        </w:rPr>
      </w:r>
    </w:p>
    <w:p>
      <w:pPr>
        <w:pStyle w:val="Normal"/>
        <w:jc w:val="center"/>
        <w:rPr>
          <w:rFonts w:ascii="Arial" w:hAnsi="Arial" w:eastAsia="Arial" w:cs="Arial"/>
          <w:u w:val="single" w:color="FFFFFF"/>
        </w:rPr>
      </w:pPr>
      <w:r>
        <w:rPr>
          <w:rFonts w:eastAsia="Arial" w:cs="Arial" w:ascii="Arial" w:hAnsi="Arial"/>
          <w:u w:val="single" w:color="000000"/>
        </w:rPr>
      </w:r>
    </w:p>
    <w:p>
      <w:pPr>
        <w:pStyle w:val="Normal"/>
        <w:jc w:val="center"/>
        <w:rPr>
          <w:rFonts w:ascii="Arial" w:hAnsi="Arial" w:eastAsia="Arial" w:cs="Arial"/>
          <w:u w:val="single" w:color="FFFFFF"/>
        </w:rPr>
      </w:pPr>
      <w:r>
        <w:rPr>
          <w:rFonts w:eastAsia="Arial" w:cs="Arial" w:ascii="Arial" w:hAnsi="Arial"/>
          <w:u w:val="single" w:color="000000"/>
        </w:rPr>
      </w:r>
    </w:p>
    <w:p>
      <w:pPr>
        <w:pStyle w:val="Normal"/>
        <w:jc w:val="center"/>
        <w:rPr>
          <w:rFonts w:ascii="Arial" w:hAnsi="Arial" w:eastAsia="Arial" w:cs="Arial"/>
          <w:u w:val="single" w:color="FFFFFF"/>
        </w:rPr>
      </w:pPr>
      <w:r>
        <w:rPr>
          <w:rFonts w:eastAsia="Arial" w:cs="Arial" w:ascii="Arial" w:hAnsi="Arial"/>
          <w:u w:val="single" w:color="000000"/>
        </w:rPr>
      </w:r>
    </w:p>
    <w:p>
      <w:pPr>
        <w:pStyle w:val="Normal"/>
        <w:jc w:val="center"/>
        <w:rPr>
          <w:rFonts w:ascii="Arial" w:hAnsi="Arial" w:eastAsia="Arial" w:cs="Arial"/>
          <w:u w:val="single" w:color="FFFFFF"/>
        </w:rPr>
      </w:pPr>
      <w:r>
        <w:rPr>
          <w:rFonts w:eastAsia="Arial" w:cs="Arial" w:ascii="Arial" w:hAnsi="Arial"/>
          <w:u w:val="single" w:color="000000"/>
        </w:rPr>
      </w:r>
    </w:p>
    <w:p>
      <w:pPr>
        <w:pStyle w:val="Normal"/>
        <w:jc w:val="center"/>
        <w:rPr>
          <w:rFonts w:ascii="Arial" w:hAnsi="Arial" w:eastAsia="Arial" w:cs="Arial"/>
          <w:u w:val="single" w:color="FFFFFF"/>
        </w:rPr>
      </w:pPr>
      <w:r>
        <w:rPr>
          <w:rFonts w:eastAsia="Arial" w:cs="Arial" w:ascii="Arial" w:hAnsi="Arial"/>
          <w:u w:val="single" w:color="000000"/>
        </w:rPr>
      </w:r>
    </w:p>
    <w:p>
      <w:pPr>
        <w:pStyle w:val="Normal"/>
        <w:jc w:val="center"/>
        <w:rPr>
          <w:rFonts w:ascii="Arial" w:hAnsi="Arial" w:eastAsia="Arial" w:cs="Arial"/>
          <w:u w:val="single" w:color="FFFFFF"/>
        </w:rPr>
      </w:pPr>
      <w:r>
        <w:rPr>
          <w:rFonts w:eastAsia="Arial" w:cs="Arial" w:ascii="Arial" w:hAnsi="Arial"/>
          <w:u w:val="single" w:color="000000"/>
        </w:rPr>
      </w:r>
    </w:p>
    <w:p>
      <w:pPr>
        <w:pStyle w:val="Normal"/>
        <w:jc w:val="center"/>
        <w:rPr>
          <w:rFonts w:ascii="Arial" w:hAnsi="Arial" w:eastAsia="Arial" w:cs="Arial"/>
          <w:u w:val="single" w:color="FFFFFF"/>
        </w:rPr>
      </w:pPr>
      <w:r>
        <w:rPr>
          <w:rFonts w:eastAsia="Arial" w:cs="Arial" w:ascii="Arial" w:hAnsi="Arial"/>
          <w:u w:val="single" w:color="000000"/>
        </w:rPr>
      </w:r>
    </w:p>
    <w:p>
      <w:pPr>
        <w:pStyle w:val="Normal"/>
        <w:jc w:val="center"/>
        <w:rPr>
          <w:rFonts w:ascii="Arial" w:hAnsi="Arial" w:eastAsia="Arial" w:cs="Arial"/>
          <w:b/>
          <w:b/>
          <w:bCs/>
          <w:sz w:val="36"/>
          <w:szCs w:val="36"/>
          <w:u w:val="single" w:color="FFFFFF"/>
        </w:rPr>
      </w:pPr>
      <w:r>
        <w:rPr>
          <w:rFonts w:ascii="Arial" w:hAnsi="Arial"/>
          <w:b/>
          <w:bCs/>
          <w:sz w:val="36"/>
          <w:szCs w:val="36"/>
          <w:u w:val="single" w:color="000000"/>
          <w:lang w:val="it-IT"/>
        </w:rPr>
        <w:t>Premessa</w:t>
      </w:r>
    </w:p>
    <w:p>
      <w:pPr>
        <w:pStyle w:val="Normal"/>
        <w:jc w:val="center"/>
        <w:rPr>
          <w:sz w:val="36"/>
          <w:szCs w:val="36"/>
        </w:rPr>
      </w:pPr>
      <w:r>
        <w:rPr>
          <w:sz w:val="36"/>
          <w:szCs w:val="36"/>
        </w:rPr>
      </w:r>
    </w:p>
    <w:p>
      <w:pPr>
        <w:pStyle w:val="Normal"/>
        <w:jc w:val="center"/>
        <w:rPr/>
      </w:pPr>
      <w:r>
        <w:rPr/>
      </w:r>
    </w:p>
    <w:p>
      <w:pPr>
        <w:pStyle w:val="Normal"/>
        <w:ind w:left="1440" w:right="0" w:hanging="0"/>
        <w:jc w:val="both"/>
        <w:rPr>
          <w:rFonts w:ascii="Arial" w:hAnsi="Arial" w:eastAsia="Arial" w:cs="Arial"/>
        </w:rPr>
      </w:pPr>
      <w:r>
        <w:rPr>
          <w:rFonts w:ascii="Arial" w:hAnsi="Arial"/>
          <w:lang w:val="it-IT"/>
        </w:rPr>
        <w:t xml:space="preserve">Le elezioni amministrative sono da sempre un appuntamento elettorale che le nostre associazioni seguono con attenzione.  Ai candidati di ogni schieramento, così come ai cittadini ed agli imprenditori, intendiamo offrire un’occasione di confronto e di dibattito sui temi di nostro interesse. </w:t>
      </w:r>
      <w:r>
        <w:rPr>
          <w:rFonts w:ascii="Arial" w:hAnsi="Arial"/>
          <w:b/>
          <w:bCs/>
          <w:lang w:val="it-IT"/>
        </w:rPr>
        <w:t xml:space="preserve">Crediamo infatti che nelle scelte politiche, economiche ed istituzionali, a tutti i livelli, sia necessario dare maggiore ascolto alle ragioni ed alle istanze proprie del mondo della micro e piccola/media impresa, dell’artigianato, del commercio, del turismo e della variegata e nuova realtà delle professioni. </w:t>
      </w:r>
    </w:p>
    <w:p>
      <w:pPr>
        <w:pStyle w:val="Normal"/>
        <w:ind w:left="1440" w:right="0" w:hanging="0"/>
        <w:jc w:val="both"/>
        <w:rPr>
          <w:rFonts w:ascii="Arial" w:hAnsi="Arial" w:eastAsia="Arial" w:cs="Arial"/>
        </w:rPr>
      </w:pPr>
      <w:bookmarkStart w:id="0" w:name="_headingh.gjdgxs"/>
      <w:bookmarkEnd w:id="0"/>
      <w:r>
        <w:rPr>
          <w:rFonts w:ascii="Arial" w:hAnsi="Arial"/>
          <w:b/>
          <w:bCs/>
          <w:lang w:val="it-IT"/>
        </w:rPr>
        <w:t xml:space="preserve">Stiamo parlando di un tessuto economico diffuso che, nonostante la lunga crisi ed il perdurare delle incertezze che condizionano le prospettive del Paese ed i duri colpi subiti dal COVID-19, realizza più di due terzi del fatturato totale e garantisce la metà degli occupati. </w:t>
      </w:r>
    </w:p>
    <w:p>
      <w:pPr>
        <w:pStyle w:val="Normal"/>
        <w:ind w:left="1440" w:right="0" w:hanging="0"/>
        <w:jc w:val="both"/>
        <w:rPr>
          <w:rFonts w:ascii="Arial" w:hAnsi="Arial" w:eastAsia="Arial" w:cs="Arial"/>
        </w:rPr>
      </w:pPr>
      <w:r>
        <w:rPr>
          <w:rFonts w:ascii="Arial" w:hAnsi="Arial"/>
          <w:lang w:val="it-IT"/>
        </w:rPr>
        <w:t>Il conflitto Russo-Ucraino ha destabilizzato le prospettive economiche a breve e medio termine, causando un’impennata dei prezzi dei prodotti energetici e contribuendo in modo determinante all’esplosione dell’inflazione. Inflazione che potrebbe essere il volano di una futura stagnazione economica globale, fenomeno che potrebbe mettere sotto pressione tutti i principali asset economico-commerciali dei nostri territori, ed è proprio in questi scenari, che crediamo che le Amministrazioni Pubbliche locali possano giocare un ruolo fondamentale nel supporto delle aziende che, tutti noi, rappresentiamo.</w:t>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ascii="Arial" w:hAnsi="Arial"/>
          <w:lang w:val="it-IT"/>
        </w:rPr>
        <w:t>L’approvazione dell’enorme e complicato castello normativo relativo al Superbonus 110% se da un lato ha incentivato in modo abnorme le attività economiche afferenti ai settori dell’Edilizia, dei Serramenti, della Termoidraulica e della produzione ed installazione dei pannelli fotovoltaici; dall’altra soffre di un endemica mancanza di manodopera specializzata e dell’esplosione inflazionistica dei prezzi di tutte le materie prime.</w:t>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ascii="Arial" w:hAnsi="Arial"/>
          <w:lang w:val="it-IT"/>
        </w:rPr>
        <w:t xml:space="preserve">Negli ultimi anni il rapporto tra politica ed i cosiddetti corpi intermedi non è stato facile: tanti amministratori hanno preferito ignorare le Associazioni, disconoscendone il ruolo; altri hanno improntato la discussione su questioni più di forma che di sostanza. Il risultato di tali atteggiamenti è sotto gli occhi di tutti: i nodi che da anni mettiamo in evidenza, proponendo per essi soluzioni fattibili, sono tutti o quasi ancora sul tavolo. </w:t>
      </w:r>
    </w:p>
    <w:p>
      <w:pPr>
        <w:pStyle w:val="Normal"/>
        <w:ind w:left="1440" w:right="0" w:hanging="0"/>
        <w:jc w:val="both"/>
        <w:rPr>
          <w:rFonts w:ascii="Arial" w:hAnsi="Arial" w:eastAsia="Arial" w:cs="Arial"/>
        </w:rPr>
      </w:pPr>
      <w:r>
        <w:rPr>
          <w:rFonts w:ascii="Arial" w:hAnsi="Arial"/>
          <w:lang w:val="it-IT"/>
        </w:rPr>
        <w:t>Basti solo pensare al tema delle infrastrutture o a quello dell'integrazione delle funzioni amministrative tra Comuni: due temi, questi, su cui si gioca la competitività del sistema economico-produttivo.</w:t>
      </w:r>
    </w:p>
    <w:p>
      <w:pPr>
        <w:pStyle w:val="Normal"/>
        <w:ind w:left="1440" w:right="0" w:hanging="0"/>
        <w:jc w:val="both"/>
        <w:rPr>
          <w:rFonts w:ascii="Arial" w:hAnsi="Arial" w:eastAsia="Arial" w:cs="Arial"/>
        </w:rPr>
      </w:pPr>
      <w:r>
        <w:rPr>
          <w:rFonts w:ascii="Arial" w:hAnsi="Arial"/>
          <w:lang w:val="it-IT"/>
        </w:rPr>
        <w:t>Ci aspettiamo un cambio di passo da parte della politica, nell'ottica di avviare una nuova stagione fondata su confronti di merito, pronunciamenti e risposte chiare ai problemi che presentiamo. Nella piena consapevolezza che gli interessi delle piccole imprese coincidono spesso con gli interessi diffusi.</w:t>
      </w:r>
    </w:p>
    <w:p>
      <w:pPr>
        <w:pStyle w:val="Normal"/>
        <w:ind w:left="1440" w:right="0" w:hanging="0"/>
        <w:jc w:val="both"/>
        <w:rPr>
          <w:rFonts w:ascii="Arial" w:hAnsi="Arial" w:eastAsia="Arial" w:cs="Arial"/>
        </w:rPr>
      </w:pPr>
      <w:r>
        <w:rPr>
          <w:rFonts w:ascii="Arial" w:hAnsi="Arial"/>
          <w:lang w:val="it-IT"/>
        </w:rPr>
        <w:t xml:space="preserve">Ai candidati chiediamo, per quanto di loro competenza, interventi straordinari, anche poco consueti, per affrontare una situazione assolutamente straordinaria.  </w:t>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ascii="Arial" w:hAnsi="Arial"/>
          <w:b/>
          <w:bCs/>
          <w:u w:val="single" w:color="000000"/>
          <w:lang w:val="it-IT"/>
        </w:rPr>
        <w:t>Le Unioni tra Comuni e i progetti di fusione ed integrazione delle funzioni amministrative</w:t>
      </w:r>
    </w:p>
    <w:p>
      <w:pPr>
        <w:pStyle w:val="Normal"/>
        <w:ind w:left="1440" w:right="0" w:hanging="0"/>
        <w:jc w:val="both"/>
        <w:rPr>
          <w:rFonts w:ascii="Arial" w:hAnsi="Arial" w:eastAsia="Arial" w:cs="Arial"/>
        </w:rPr>
      </w:pPr>
      <w:r>
        <w:rPr>
          <w:rFonts w:ascii="Arial" w:hAnsi="Arial"/>
          <w:b/>
          <w:bCs/>
          <w:u w:val="single" w:color="000000"/>
          <w:lang w:val="it-IT"/>
        </w:rPr>
        <w:t xml:space="preserve"> </w:t>
      </w:r>
      <w:r>
        <w:rPr>
          <w:rFonts w:ascii="Arial" w:hAnsi="Arial"/>
          <w:b/>
          <w:bCs/>
          <w:lang w:val="it-IT"/>
        </w:rPr>
        <w:t xml:space="preserve"> </w:t>
      </w:r>
    </w:p>
    <w:p>
      <w:pPr>
        <w:pStyle w:val="Normal"/>
        <w:spacing w:lineRule="auto" w:line="252"/>
        <w:ind w:left="1440" w:right="0" w:hanging="0"/>
        <w:jc w:val="both"/>
        <w:rPr>
          <w:rFonts w:ascii="Arial" w:hAnsi="Arial" w:eastAsia="Arial" w:cs="Arial"/>
        </w:rPr>
      </w:pPr>
      <w:r>
        <w:rPr>
          <w:rFonts w:ascii="Arial" w:hAnsi="Arial"/>
          <w:lang w:val="it-IT"/>
        </w:rPr>
        <w:t xml:space="preserve">Servono strette collaborazioni tra le amministrazioni comunali locali e logiche di progettazione/intervento/programmazione su area vasta. Ciò corrisponde all’interesse generale delle comunità locali ed aiuta a dare più voce in capitolo e peso ai nostri territori nella dialettica istituzionale/politica. </w:t>
      </w:r>
    </w:p>
    <w:p>
      <w:pPr>
        <w:pStyle w:val="Normal"/>
        <w:spacing w:lineRule="auto" w:line="252"/>
        <w:ind w:left="1440" w:right="0" w:hanging="0"/>
        <w:jc w:val="both"/>
        <w:rPr>
          <w:rFonts w:ascii="Arial" w:hAnsi="Arial" w:eastAsia="Arial" w:cs="Arial"/>
        </w:rPr>
      </w:pPr>
      <w:r>
        <w:rPr>
          <w:rFonts w:ascii="Arial" w:hAnsi="Arial"/>
          <w:lang w:val="it-IT"/>
        </w:rPr>
        <w:t xml:space="preserve">Considerando che sono in gioco gli interessi generali dei cittadini e delle imprese, che non possono venire compromessi dagli effetti di azioni di disinformazione, si rende necessaria una normativa nazionale e regionale che regoli in maniera più stringente tali percorsi di integrazione, e vincoli con scadenze temporali ben definite le piccole entità amministrative a realizzare le fusioni. Vanno rafforzate le unioni comunali esistenti per arrivare a concretizzare progetti di aggregazione tra i comuni. </w:t>
      </w:r>
      <w:r>
        <w:rPr>
          <w:rFonts w:ascii="Arial" w:hAnsi="Arial"/>
          <w:b/>
          <w:bCs/>
          <w:lang w:val="it-IT"/>
        </w:rPr>
        <w:t>In diverse realtà del Paese sono già stati realizzati progetti di fusione, con evidenti benefici in termini di razionalizzazione e diminuzione della spesa corrente (e quindi più possibilità di contenere i livelli di pressione fiscale); efficientamento delle strutture e dei servizi comunali, con un più ottimale utilizzo del personale; maggiore economicità della macchina comunale; più semplificazione burocratica indotta dalla uniformità dei regolamenti; più capacità di realizzare investimenti; più risorse a disposizione anche per effetto degli incentivi previsti dalla normativa per i progetti di fusione.</w:t>
      </w:r>
      <w:r>
        <w:rPr>
          <w:rFonts w:ascii="Arial" w:hAnsi="Arial"/>
          <w:lang w:val="it-IT"/>
        </w:rPr>
        <w:t xml:space="preserve"> Risulta quindi evidente che solo unendo le forze attraverso le unioni e le fusioni, si possono rendere più efficienti i processi amministrativi. Si eviterebbero, inoltre, ripetitività funzionali illogiche; si razionalizzerebbe la macchina amministrativa; si semplificherebbe la burocrazia, si opererebbe in maniera omogenea sui versanti della programmazione territoriale, della realizzazione delle opere pubbliche, degli investimenti e dei progetti per promuovere i territori e le proprie eccellenze, e per incentivare/ sostenere le realtà economiche delle piccole imprese, del commercio e dell’artigianato, che rendono vive queste comunità. </w:t>
      </w:r>
    </w:p>
    <w:p>
      <w:pPr>
        <w:pStyle w:val="Normal"/>
        <w:ind w:left="1440" w:right="0" w:hanging="0"/>
        <w:jc w:val="both"/>
        <w:rPr>
          <w:rFonts w:ascii="Arial" w:hAnsi="Arial" w:eastAsia="Arial" w:cs="Arial"/>
        </w:rPr>
      </w:pPr>
      <w:r>
        <w:rPr>
          <w:rFonts w:ascii="Arial" w:hAnsi="Arial"/>
          <w:lang w:val="it-IT"/>
        </w:rPr>
        <w:t>L'uniforme applicazione delle norme si collega al tema della semplificazione delle procedure, su cui negli ultimi anni non è stato fatto alcun sensibile passo in avanti: serve, anche attraverso la costituzione di commissioni ad hoc, una più decisa volontà degli amministratori ed una proficua collaborazione tra i comuni in un processo di omogeneizzazione dei regolamenti in materia urbanistica, edilizia, tributaria, ambientale, di accesso ai servizi. Stiamo parlando di un obiettivo a costo zero, non più rinviabile.</w:t>
      </w:r>
    </w:p>
    <w:p>
      <w:pPr>
        <w:pStyle w:val="Normal"/>
        <w:ind w:left="1440" w:right="0" w:hanging="0"/>
        <w:jc w:val="both"/>
        <w:rPr>
          <w:rFonts w:ascii="Arial" w:hAnsi="Arial" w:eastAsia="Arial" w:cs="Arial"/>
        </w:rPr>
      </w:pPr>
      <w:r>
        <w:rPr>
          <w:rFonts w:ascii="Arial" w:hAnsi="Arial"/>
          <w:lang w:val="it-IT"/>
        </w:rPr>
        <w:t xml:space="preserve">Dopo l’avvio del Piano Nazionale di Ripresa e Resilienza (PNRR); è necessario sottolineare l’importanza per enti locali di dotarsi di strutture e di personale adeguato a cogliere le occasioni di finanziamento per i territori che si manifesteranno con la pubblicazione di numerosi Bandi. In questo l’Unione ha la possibilità di giocare un ruolo fondamentale. E’ del tutto evidente che le professionalità utili a gestire queste procedure devono essere condivise e organizzate come area vasta, questo anche per poter essere maggiormente competitivi nella produzione e gestione dei progetti che potranno essere candidati ad ottenere tali finanziamenti. </w:t>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ascii="Arial" w:hAnsi="Arial"/>
          <w:b/>
          <w:bCs/>
          <w:u w:val="single" w:color="000000"/>
          <w:lang w:val="it-IT"/>
        </w:rPr>
        <w:t xml:space="preserve">Fiscalità locale </w:t>
      </w:r>
      <w:r>
        <w:rPr>
          <w:rFonts w:ascii="Arial" w:hAnsi="Arial"/>
          <w:b/>
          <w:bCs/>
          <w:lang w:val="it-IT"/>
        </w:rPr>
        <w:t xml:space="preserve"> </w:t>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ascii="Arial" w:hAnsi="Arial"/>
          <w:lang w:val="it-IT"/>
        </w:rPr>
        <w:t>La pressione fiscale locale – fatta di tasse, imposte, tributi, tariffe, addizionali - incide mediamente sulla tassazione totale delle imprese per quasi il 22%. Appare necessario invertire la tendenza attraverso una razionalizzazione della spesa corrente, un recupero dell’evasione dei tributi locali/imposte/tariffe/ticket/contravvenzioni ed una efficiente rivisitazione dell'organizzazione amministrativa.</w:t>
      </w:r>
    </w:p>
    <w:p>
      <w:pPr>
        <w:pStyle w:val="Normal"/>
        <w:ind w:left="1440" w:right="0" w:hanging="0"/>
        <w:jc w:val="both"/>
        <w:rPr>
          <w:rFonts w:ascii="Arial" w:hAnsi="Arial" w:eastAsia="Arial" w:cs="Arial"/>
        </w:rPr>
      </w:pPr>
      <w:r>
        <w:rPr>
          <w:rFonts w:ascii="Arial" w:hAnsi="Arial"/>
          <w:lang w:val="it-IT"/>
        </w:rPr>
        <w:t xml:space="preserve">Consapevoli dell’impossibilità di arrivare ad una de-tassazione generalizzata, chiediamo di valutare interventi mirati a tutela delle imprese più in difficoltà, il cui stato di crisi possa essere certificato dai dati già in possesso dell’anagrafe tributaria. </w:t>
      </w:r>
    </w:p>
    <w:p>
      <w:pPr>
        <w:pStyle w:val="Normal"/>
        <w:ind w:left="1440" w:right="0" w:hanging="0"/>
        <w:jc w:val="both"/>
        <w:rPr>
          <w:rFonts w:ascii="Arial" w:hAnsi="Arial" w:eastAsia="Arial" w:cs="Arial"/>
        </w:rPr>
      </w:pPr>
      <w:r>
        <w:rPr>
          <w:rFonts w:ascii="Arial" w:hAnsi="Arial"/>
          <w:b/>
          <w:bCs/>
          <w:lang w:val="it-IT"/>
        </w:rPr>
        <w:t xml:space="preserve">L’obiettivo di fondo non può che essere la razionalizzazione della spesa per scongiurare l’aumento della tassazione locale. </w:t>
      </w:r>
    </w:p>
    <w:p>
      <w:pPr>
        <w:pStyle w:val="Normal"/>
        <w:ind w:left="1440" w:right="0" w:hanging="0"/>
        <w:jc w:val="both"/>
        <w:rPr>
          <w:rFonts w:ascii="Arial" w:hAnsi="Arial" w:eastAsia="Arial" w:cs="Arial"/>
        </w:rPr>
      </w:pPr>
      <w:r>
        <w:rPr>
          <w:rFonts w:ascii="Arial" w:hAnsi="Arial"/>
          <w:lang w:val="it-IT"/>
        </w:rPr>
        <w:t>Ciò a maggiore ragione per il rischio di aggravio del peso di imposte e tasse locali (es. IMU e addizionali), che potrebbe derivare dal superamento, dei vincoli grazie ai quali era stata limitata la possibilità per gli enti locali di ritoccare al rialzo le aliquote.</w:t>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b/>
          <w:b/>
          <w:bCs/>
        </w:rPr>
      </w:pPr>
      <w:r>
        <w:rPr>
          <w:rFonts w:eastAsia="Arial" w:cs="Arial" w:ascii="Arial" w:hAnsi="Arial"/>
          <w:b/>
          <w:bCs/>
        </w:rPr>
      </w:r>
    </w:p>
    <w:p>
      <w:pPr>
        <w:pStyle w:val="Normal"/>
        <w:ind w:left="1440" w:right="0" w:hanging="0"/>
        <w:jc w:val="both"/>
        <w:rPr>
          <w:rFonts w:ascii="Arial" w:hAnsi="Arial" w:eastAsia="Arial" w:cs="Arial"/>
        </w:rPr>
      </w:pPr>
      <w:r>
        <w:rPr>
          <w:rFonts w:ascii="Arial" w:hAnsi="Arial"/>
          <w:b/>
          <w:bCs/>
          <w:lang w:val="it-IT"/>
        </w:rPr>
        <w:t>Le evoluzioni normative che negli scorsi anni hanno interessato queste voci (pensiamo ai passaggi da ICI a IMU, così come da TIA-TARSU-TARES-TARI per quanto riguarda i rifiuti), per tante attività economiche si sono tradotte in incrementi non giustificati degli oneri a loro carico.</w:t>
      </w:r>
      <w:r>
        <w:rPr>
          <w:rFonts w:ascii="Arial" w:hAnsi="Arial"/>
          <w:lang w:val="it-IT"/>
        </w:rPr>
        <w:t xml:space="preserve"> Ricordiamo che il passaggio da ICI a IMU significò per le imprese più del raddoppio dell’imposta (da 4 a 9,5 mld) </w:t>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ascii="Arial" w:hAnsi="Arial"/>
          <w:lang w:val="it-IT"/>
        </w:rPr>
        <w:t>Sul tema dei rifiuti va accelerato il percorso di riequilibrio, attualmente in atto in modo parziale, nella suddivisione del carico tributario tra utenze domestiche e utenze non domestiche.</w:t>
      </w:r>
    </w:p>
    <w:p>
      <w:pPr>
        <w:pStyle w:val="Normal"/>
        <w:ind w:left="1440" w:right="0" w:hanging="0"/>
        <w:jc w:val="both"/>
        <w:rPr>
          <w:rFonts w:ascii="Arial" w:hAnsi="Arial" w:eastAsia="Arial" w:cs="Arial"/>
        </w:rPr>
      </w:pPr>
      <w:r>
        <w:rPr>
          <w:rFonts w:ascii="Arial" w:hAnsi="Arial"/>
          <w:lang w:val="it-IT"/>
        </w:rPr>
        <w:t xml:space="preserve">E’ necessario intervenire sui regolamenti comunali per evitare che le imprese in particolare quelle del commercio e dei servizi, siano costrette a sostenere ingiustificati aggravi di costi.  </w:t>
      </w:r>
    </w:p>
    <w:p>
      <w:pPr>
        <w:pStyle w:val="Normal"/>
        <w:ind w:left="1440" w:right="0" w:hanging="0"/>
        <w:jc w:val="both"/>
        <w:rPr>
          <w:rFonts w:ascii="Arial" w:hAnsi="Arial" w:eastAsia="Arial" w:cs="Arial"/>
        </w:rPr>
      </w:pPr>
      <w:r>
        <w:rPr>
          <w:rFonts w:ascii="Arial" w:hAnsi="Arial"/>
          <w:lang w:val="it-IT"/>
        </w:rPr>
        <w:t>Risulta inoltre necessario intervenire a consolidare le forme di sgravio contributivo, soprattutto per il tributo TARI, introdotte dai decreti cd. “Covid-19” e che hanno visto la possibilità per gli enti locali di approvare forme di riduzione della Tari per i settori maggiormente colpiti, come ad esempio i settori HORECA.</w:t>
      </w:r>
    </w:p>
    <w:p>
      <w:pPr>
        <w:pStyle w:val="Normal"/>
        <w:ind w:left="1440" w:right="0" w:hanging="0"/>
        <w:jc w:val="both"/>
        <w:rPr>
          <w:rFonts w:ascii="Arial" w:hAnsi="Arial" w:eastAsia="Arial" w:cs="Arial"/>
          <w:b/>
          <w:b/>
          <w:bCs/>
          <w:shd w:fill="0000FF" w:val="clear"/>
        </w:rPr>
      </w:pPr>
      <w:r>
        <w:rPr>
          <w:rFonts w:eastAsia="Arial" w:cs="Arial" w:ascii="Arial" w:hAnsi="Arial"/>
          <w:b/>
          <w:bCs/>
          <w:shd w:fill="0000FF" w:val="clear"/>
        </w:rPr>
      </w:r>
    </w:p>
    <w:p>
      <w:pPr>
        <w:pStyle w:val="Normal"/>
        <w:ind w:left="1440" w:right="0" w:hanging="0"/>
        <w:jc w:val="both"/>
        <w:rPr>
          <w:rFonts w:ascii="Arial" w:hAnsi="Arial" w:eastAsia="Arial" w:cs="Arial"/>
        </w:rPr>
      </w:pPr>
      <w:r>
        <w:rPr>
          <w:rFonts w:ascii="Arial" w:hAnsi="Arial"/>
          <w:b/>
          <w:bCs/>
          <w:lang w:val="it-IT"/>
        </w:rPr>
        <w:t xml:space="preserve">Per quanto riguarda l’IMU, abbiamo a suo tempo accolto positivamente il provvedimento che esclude gli “imbullonati” dal calcolo IMU. Dobbiamo però andare oltre. Continueremo ad insistere sulla motivata necessità di escludere dalla sua applicazione gli immobili strumentali all’attività d’impresa. Si tratta di una imposizione oggettivamente iniqua e penalizzante per le aziende. </w:t>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rPr>
      </w:pPr>
      <w:r>
        <w:rPr>
          <w:rFonts w:ascii="Arial" w:hAnsi="Arial"/>
          <w:b/>
          <w:bCs/>
          <w:u w:val="single" w:color="000000"/>
          <w:lang w:val="it-IT"/>
        </w:rPr>
        <w:t xml:space="preserve">Meno burocrazia e più semplificazione </w:t>
      </w:r>
      <w:r>
        <w:rPr>
          <w:rFonts w:ascii="Arial" w:hAnsi="Arial"/>
          <w:b/>
          <w:bCs/>
          <w:lang w:val="it-IT"/>
        </w:rPr>
        <w:t xml:space="preserve"> </w:t>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ascii="Arial" w:hAnsi="Arial"/>
          <w:b/>
          <w:bCs/>
          <w:outline w:val="false"/>
          <w:color w:val="000000"/>
          <w:u w:val="none" w:color="000000"/>
          <w:lang w:val="it-IT"/>
          <w14:textFill>
            <w14:solidFill>
              <w14:srgbClr w14:val="000000"/>
            </w14:solidFill>
          </w14:textFill>
        </w:rPr>
        <w:t>Oggi l’Italia, oltre ad essere in testa nell’Ue per la pressione fiscale, mantiene il record negativo anche per la burocrazia fiscale:</w:t>
      </w:r>
      <w:r>
        <w:rPr>
          <w:rFonts w:ascii="Arial" w:hAnsi="Arial"/>
          <w:outline w:val="false"/>
          <w:color w:val="000000"/>
          <w:u w:val="none" w:color="000000"/>
          <w:lang w:val="it-IT"/>
          <w14:textFill>
            <w14:solidFill>
              <w14:srgbClr w14:val="000000"/>
            </w14:solidFill>
          </w14:textFill>
        </w:rPr>
        <w:t xml:space="preserve"> per pagare le tasse servono 238 ore l’anno, 79 ore in più rispetto alla media dei Paesi Ocse. Ridurre le complessità e il peso degli oneri fiscali è condizione fondamentale per accompagnare lo sviluppo delle imprese. Il sistema fiscale italiano è farraginoso e barocco, una vera e propria giungla: va ripensato anche in funzione del tessuto economico del Paese composto per il 98 per cento da micro e piccole imprese.</w:t>
      </w:r>
    </w:p>
    <w:p>
      <w:pPr>
        <w:pStyle w:val="Normal"/>
        <w:shd w:val="clear" w:color="auto" w:fill="FFFFFF"/>
        <w:spacing w:before="0" w:after="75"/>
        <w:ind w:left="1440" w:right="0" w:hanging="0"/>
        <w:jc w:val="both"/>
        <w:rPr>
          <w:rFonts w:ascii="Arial" w:hAnsi="Arial" w:eastAsia="Arial" w:cs="Arial"/>
        </w:rPr>
      </w:pPr>
      <w:r>
        <w:rPr>
          <w:rFonts w:ascii="Arial" w:hAnsi="Arial"/>
          <w:lang w:val="it-IT"/>
        </w:rPr>
        <w:t xml:space="preserve">Nonostante </w:t>
      </w:r>
      <w:r>
        <w:rPr>
          <w:rFonts w:ascii="Arial" w:hAnsi="Arial"/>
          <w:outline w:val="false"/>
          <w:color w:val="000000"/>
          <w:u w:val="none" w:color="000000"/>
          <w:lang w:val="it-IT"/>
          <w14:textFill>
            <w14:solidFill>
              <w14:srgbClr w14:val="000000"/>
            </w14:solidFill>
          </w14:textFill>
        </w:rPr>
        <w:t xml:space="preserve">l’introduzione della fatturazione elettronica, </w:t>
      </w:r>
      <w:r>
        <w:rPr>
          <w:rFonts w:ascii="Arial" w:hAnsi="Arial"/>
          <w:lang w:val="it-IT"/>
        </w:rPr>
        <w:t xml:space="preserve">abbia permesso </w:t>
      </w:r>
      <w:r>
        <w:rPr>
          <w:rFonts w:ascii="Arial" w:hAnsi="Arial"/>
          <w:outline w:val="false"/>
          <w:color w:val="000000"/>
          <w:u w:val="none" w:color="000000"/>
          <w:lang w:val="it-IT"/>
          <w14:textFill>
            <w14:solidFill>
              <w14:srgbClr w14:val="000000"/>
            </w14:solidFill>
          </w14:textFill>
        </w:rPr>
        <w:t>un controllo puntuale delle singole posizioni tributarie, sono rimast</w:t>
      </w:r>
      <w:r>
        <w:rPr>
          <w:rFonts w:ascii="Arial" w:hAnsi="Arial"/>
          <w:lang w:val="it-IT"/>
        </w:rPr>
        <w:t>i</w:t>
      </w:r>
      <w:r>
        <w:rPr>
          <w:rFonts w:ascii="Arial" w:hAnsi="Arial"/>
          <w:outline w:val="false"/>
          <w:color w:val="000000"/>
          <w:u w:val="none" w:color="000000"/>
          <w:lang w:val="it-IT"/>
          <w14:textFill>
            <w14:solidFill>
              <w14:srgbClr w14:val="000000"/>
            </w14:solidFill>
          </w14:textFill>
        </w:rPr>
        <w:t xml:space="preserve"> una serie di adempimenti che creano ingenti danni economici e finanziari alle tante imprese che compiono </w:t>
      </w:r>
      <w:r>
        <w:rPr>
          <w:rFonts w:ascii="Arial" w:hAnsi="Arial"/>
          <w:lang w:val="it-IT"/>
        </w:rPr>
        <w:t>fino</w:t>
      </w:r>
      <w:r>
        <w:rPr>
          <w:rFonts w:ascii="Arial" w:hAnsi="Arial"/>
          <w:outline w:val="false"/>
          <w:color w:val="000000"/>
          <w:u w:val="none" w:color="000000"/>
          <w:lang w:val="it-IT"/>
          <w14:textFill>
            <w14:solidFill>
              <w14:srgbClr w14:val="000000"/>
            </w14:solidFill>
          </w14:textFill>
        </w:rPr>
        <w:t xml:space="preserve"> in fondo il loro dovere fiscale.</w:t>
      </w:r>
    </w:p>
    <w:p>
      <w:pPr>
        <w:pStyle w:val="Normal"/>
        <w:ind w:left="1440" w:right="0" w:hanging="0"/>
        <w:jc w:val="both"/>
        <w:rPr>
          <w:rFonts w:ascii="Arial" w:hAnsi="Arial" w:eastAsia="Arial" w:cs="Arial"/>
        </w:rPr>
      </w:pPr>
      <w:r>
        <w:rPr>
          <w:rFonts w:ascii="Arial" w:hAnsi="Arial"/>
          <w:lang w:val="it-IT"/>
        </w:rPr>
        <w:t xml:space="preserve">Il peso e la complessità burocratica così come la semplificazione delle procedure amministrative, si collegano direttamente alla questione delle aggregazioni/fusioni tra i comuni. Anche nell’attuale situazione e nell’ambito delle unioni comunali, sarebbero comunque diversi gli interventi che si potrebbero attuare per semplificare maggiormente il rapporto tra gli utenti/cittadini/imprese e le istituzioni locali. Serve una più decisa volontà degli amministratori ed una proficua collaborazione tra i comuni. Un semplice esempio è rappresentato dalla annosa richiesta/esigenza di uniformare i regolamenti comunali. Non è razionale e più sostenibile che in materia urbanistica, edilizia, tributaria, ambientale, di accesso ai servizi ecc., ci siano regole diverse tra comune e comune, semmai confinanti e similari per caratteristiche economiche/sociali. Ciò porta ad evidenti complicazioni e quindi maggiori costi per le imprese che operano su più territori, per le quali i confini municipali non hanno senso. Stiamo parlando di un obiettivo a costo zero, non più rinviabile. </w:t>
      </w:r>
    </w:p>
    <w:p>
      <w:pPr>
        <w:pStyle w:val="Normal"/>
        <w:ind w:left="1440" w:right="0" w:hanging="0"/>
        <w:jc w:val="both"/>
        <w:rPr>
          <w:rFonts w:ascii="Arial" w:hAnsi="Arial" w:eastAsia="Arial" w:cs="Arial"/>
        </w:rPr>
      </w:pPr>
      <w:r>
        <w:rPr>
          <w:rFonts w:ascii="Arial" w:hAnsi="Arial"/>
          <w:lang w:val="it-IT"/>
        </w:rPr>
        <w:t xml:space="preserve">Il ruolo giocato dalla Burocrazia degli enti locali è stato evidenziato, ancora una volta, proprio dal percorso amministrativa propedeutico all’ottenimento dei benefici fiscali del Superbonus 110%, infatti, il primo passo in questo percorso impervio è proprio l’utilizzo dell’istituto amministrativo cd. “accesso agli atti”, tale procedura viene oggi evasa in circa 30 giorni. Le pratiche Superbonus 110% hanno di fatto sovraccaricato gli uffici tecnici comunali che molto spesso non sono riusciti a rispettare tale tempistica, imposta dalla legge, cagionando, di fatto, un ritardo che spesso si è ripercosso su tutto il procedimento, che vive di tempi molto stretti e ben definiti. Risulta quindi fondamentale trovare nuove modalità che agevolino sia i tecnici dell’Ente Locale che i tecnici di parte privata. Una possibilità di ottimizzazione può essere rappresentata dalla digitalizzazione documentale e dell'accessibilità digitale conseguente. </w:t>
      </w:r>
    </w:p>
    <w:p>
      <w:pPr>
        <w:pStyle w:val="Normal"/>
        <w:ind w:left="1440" w:right="0" w:hanging="0"/>
        <w:jc w:val="both"/>
        <w:rPr>
          <w:rFonts w:ascii="Arial" w:hAnsi="Arial" w:eastAsia="Arial" w:cs="Arial"/>
        </w:rPr>
      </w:pPr>
      <w:r>
        <w:rPr>
          <w:rFonts w:ascii="Arial" w:hAnsi="Arial"/>
          <w:lang w:val="it-IT"/>
        </w:rPr>
        <w:t xml:space="preserve">Il periodo Covid, ha inoltre evidenziato, una strutturale mancanza organizzativa degli enti locali, infatti la gestione degli uffici in Smart Working ha penalizzato ulteriormente il tessuto economico locale che già sotto pressione per le misure contenitive si è visto anche allungare i tempi di accesso a quasi tutti i servizi pubblici a supporto delle attività. Su questo tema noi Associazioni chiediamo un impegno della nuova Amministrazione a trovare le adeguate misure organizzative che garantiscano la piena funzionalità dei servizi, in modo da ridurre al minimo gli eventuali disservizi dovuti a l’utilizzo di questo strumento. </w:t>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rPr>
      </w:pPr>
      <w:r>
        <w:rPr>
          <w:rFonts w:ascii="Arial" w:hAnsi="Arial"/>
          <w:b/>
          <w:bCs/>
          <w:u w:val="single" w:color="000000"/>
          <w:lang w:val="it-IT"/>
        </w:rPr>
        <w:t>Appalti pubblici e le opportunità di lavoro per le imprese del territorio</w:t>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rPr>
      </w:pPr>
      <w:r>
        <w:rPr>
          <w:rFonts w:ascii="Arial" w:hAnsi="Arial"/>
          <w:lang w:val="it-IT"/>
        </w:rPr>
        <w:t xml:space="preserve">Il legislatore nazionale, negli ultimi due anni, è intervenuto in modo massivo nella semplificazione e razionalizzazione delle norme afferenti al codice dei contratti pubblici, questo intervento è stato effettuato per agevolare gli enti locali nella gestione delle gare di appalto di lavori e servizi nel periodo cd. “Covid-19”, purtroppo pare che sia norme di tipo transitorio o temporaneo, </w:t>
      </w:r>
      <w:r>
        <w:rPr>
          <w:rFonts w:ascii="Arial" w:hAnsi="Arial"/>
          <w:b/>
          <w:bCs/>
          <w:lang w:val="it-IT"/>
        </w:rPr>
        <w:t>continuiamo a ritenere che una riforma compiuta del codice dei contratti pubblici, in linea con i principi in esso contenuti di agevolare l’accesso delle piccole imprese agli appalti, debba definire una volta per tutte ed in modo univoco, i criteri di selezione delle imprese, tramite l’istituzione obbligatoria degli elenchi fornitori, oltre ad introdurre una proposta da noi avanzata di riservare una quota del  50% degli inviti alle micro e piccole imprese del territorio.</w:t>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u w:val="single" w:color="FFFFFF"/>
        </w:rPr>
      </w:pPr>
      <w:r>
        <w:rPr>
          <w:rFonts w:ascii="Arial" w:hAnsi="Arial"/>
          <w:b/>
          <w:bCs/>
          <w:u w:val="single" w:color="000000"/>
          <w:lang w:val="it-IT"/>
        </w:rPr>
        <w:t>Riqualificazione urbana/edilizia e sostegni alle piccole imprese</w:t>
      </w:r>
    </w:p>
    <w:p>
      <w:pPr>
        <w:pStyle w:val="Normal"/>
        <w:ind w:left="1440" w:right="0" w:hanging="0"/>
        <w:jc w:val="both"/>
        <w:rPr>
          <w:rFonts w:ascii="Arial" w:hAnsi="Arial" w:eastAsia="Arial" w:cs="Arial"/>
          <w:b/>
          <w:b/>
          <w:bCs/>
          <w:outline w:val="false"/>
          <w:color w:val="FF0000"/>
          <w:u w:val="single" w:color="FF0000"/>
          <w14:textFill>
            <w14:solidFill>
              <w14:srgbClr w14:val="FF0000"/>
            </w14:solidFill>
          </w14:textFill>
        </w:rPr>
      </w:pPr>
      <w:r>
        <w:rPr>
          <w:rFonts w:eastAsia="Arial" w:cs="Arial" w:ascii="Arial" w:hAnsi="Arial"/>
          <w:b/>
          <w:bCs/>
          <w:outline w:val="false"/>
          <w:color w:val="FF0000"/>
          <w:u w:val="single" w:color="FF0000"/>
          <w14:textFill>
            <w14:solidFill>
              <w14:srgbClr w14:val="FF0000"/>
            </w14:solidFill>
          </w14:textFill>
        </w:rPr>
      </w:r>
    </w:p>
    <w:p>
      <w:pPr>
        <w:pStyle w:val="Normal"/>
        <w:ind w:left="1440" w:right="0" w:hanging="0"/>
        <w:jc w:val="both"/>
        <w:rPr>
          <w:rFonts w:ascii="Arial" w:hAnsi="Arial" w:eastAsia="Arial" w:cs="Arial"/>
          <w:shd w:fill="FFFF00" w:val="clear"/>
        </w:rPr>
      </w:pPr>
      <w:r>
        <w:rPr>
          <w:rFonts w:eastAsia="Arial" w:cs="Arial" w:ascii="Arial" w:hAnsi="Arial"/>
          <w:shd w:fill="FFFF00" w:val="clear"/>
        </w:rPr>
      </w:r>
    </w:p>
    <w:p>
      <w:pPr>
        <w:pStyle w:val="Normal"/>
        <w:ind w:left="1440" w:right="0" w:hanging="0"/>
        <w:jc w:val="both"/>
        <w:rPr>
          <w:rFonts w:ascii="Arial" w:hAnsi="Arial" w:eastAsia="Arial" w:cs="Arial"/>
        </w:rPr>
      </w:pPr>
      <w:r>
        <w:rPr>
          <w:rFonts w:ascii="Arial" w:hAnsi="Arial"/>
          <w:lang w:val="it-IT"/>
        </w:rPr>
        <w:t>Aiuto alle imprese non vuol dire solo erogare denaro, ma vuol dire aprire con le Associazioni di categorie tavoli operativi volti a costruire percorsi partecipati e condivisi che possano aiutare le imprese a resistere sul mercato e a trovare soluzioni per continuare a vivere la nostra vita sia lavorativa che sociale nella “nuova” normalità.  Andranno definiti i termini e le modalità di ripresa più consone alle esigenze del territorio. Dobbiamo riuscire a ricostruire cercando di non perdere nessuna impresa per strada, ridare vita tramite fiere sagre ed altri eventi ai nostri centri storici.</w:t>
      </w:r>
    </w:p>
    <w:p>
      <w:pPr>
        <w:pStyle w:val="Normal"/>
        <w:ind w:left="1440" w:right="0" w:hanging="0"/>
        <w:jc w:val="both"/>
        <w:rPr>
          <w:rFonts w:ascii="Arial" w:hAnsi="Arial" w:eastAsia="Arial" w:cs="Arial"/>
        </w:rPr>
      </w:pPr>
      <w:r>
        <w:rPr>
          <w:rFonts w:ascii="Arial" w:hAnsi="Arial"/>
          <w:lang w:val="it-IT"/>
        </w:rPr>
        <w:t>Occorre mettere in campo progetti, misure ed incentivi finanziari che, ad esempio, possano favorire a densificare i centri storici e i piccoli centri urbani, quindi l’insediamento di nuove attività del commercio, dell’artigianato dei servizi alla persone ed ai beni dei cittadini ecc. e contemporaneamente agevolino l’accesso alla residenza ad esempio per le giovani coppie (contributi sugli affitti ecc.).</w:t>
      </w:r>
      <w:r>
        <w:rPr>
          <w:rFonts w:eastAsia="Arial" w:cs="Arial" w:ascii="Arial" w:hAnsi="Arial"/>
        </w:rPr>
        <w:br/>
      </w:r>
      <w:r>
        <w:rPr>
          <w:rFonts w:ascii="Arial" w:hAnsi="Arial"/>
          <w:lang w:val="it-IT"/>
        </w:rPr>
        <w:t>Risulta poi necessario investire nel miglioramento dell’arredo urbano delle aree a maggiore vocazione commerciale.</w:t>
      </w:r>
    </w:p>
    <w:p>
      <w:pPr>
        <w:pStyle w:val="Normal"/>
        <w:ind w:left="1440" w:right="0" w:hanging="0"/>
        <w:jc w:val="both"/>
        <w:rPr>
          <w:rFonts w:ascii="Arial" w:hAnsi="Arial" w:eastAsia="Arial" w:cs="Arial"/>
          <w:b/>
          <w:b/>
          <w:bCs/>
          <w:u w:val="single" w:color="FFFFFF"/>
        </w:rPr>
      </w:pPr>
      <w:r>
        <w:rPr>
          <w:rFonts w:eastAsia="Arial" w:cs="Arial" w:ascii="Arial" w:hAnsi="Arial"/>
        </w:rPr>
        <w:b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rPr>
      </w:pPr>
      <w:r>
        <w:rPr>
          <w:rFonts w:ascii="Arial" w:hAnsi="Arial"/>
          <w:b/>
          <w:bCs/>
          <w:lang w:val="it-IT"/>
        </w:rPr>
        <w:t>COMMERCIO CENTRI STORICI E TURISMO</w:t>
      </w:r>
    </w:p>
    <w:p>
      <w:pPr>
        <w:pStyle w:val="Normal"/>
        <w:ind w:left="1440" w:right="0" w:hanging="0"/>
        <w:jc w:val="both"/>
        <w:rPr>
          <w:rFonts w:ascii="Arial" w:hAnsi="Arial" w:eastAsia="Arial" w:cs="Arial"/>
          <w:b/>
          <w:b/>
          <w:bCs/>
        </w:rPr>
      </w:pPr>
      <w:r>
        <w:rPr>
          <w:rFonts w:eastAsia="Arial" w:cs="Arial" w:ascii="Arial" w:hAnsi="Arial"/>
          <w:b/>
          <w:bCs/>
        </w:rPr>
      </w:r>
    </w:p>
    <w:p>
      <w:pPr>
        <w:pStyle w:val="Normal"/>
        <w:ind w:left="1440" w:right="0" w:hanging="0"/>
        <w:jc w:val="both"/>
        <w:rPr>
          <w:rFonts w:ascii="Arial" w:hAnsi="Arial" w:eastAsia="Arial" w:cs="Arial"/>
        </w:rPr>
      </w:pPr>
      <w:r>
        <w:rPr>
          <w:rFonts w:ascii="Arial" w:hAnsi="Arial"/>
          <w:lang w:val="it-IT"/>
        </w:rPr>
        <w:t>Nei Comuni le nostre richieste sono indirizzate alla necessità di una forte valorizzazione e sostegno delle piccole e medie imprese al fine di elevare la qualità dei progetti di valorizzazione commerciale dei centri storici, dei centri di vicinato e</w:t>
      </w:r>
    </w:p>
    <w:p>
      <w:pPr>
        <w:pStyle w:val="Normal"/>
        <w:ind w:left="1440" w:right="0" w:hanging="0"/>
        <w:jc w:val="both"/>
        <w:rPr>
          <w:rFonts w:ascii="Arial" w:hAnsi="Arial" w:eastAsia="Arial" w:cs="Arial"/>
        </w:rPr>
      </w:pPr>
      <w:r>
        <w:rPr>
          <w:rFonts w:ascii="Arial" w:hAnsi="Arial"/>
          <w:lang w:val="it-IT"/>
        </w:rPr>
        <w:t>degli assi commerciali naturali per puntare ad un commercio di qualità inserito in</w:t>
      </w:r>
    </w:p>
    <w:p>
      <w:pPr>
        <w:pStyle w:val="Normal"/>
        <w:ind w:left="1440" w:right="0" w:hanging="0"/>
        <w:jc w:val="both"/>
        <w:rPr>
          <w:rFonts w:ascii="Arial" w:hAnsi="Arial" w:eastAsia="Arial" w:cs="Arial"/>
        </w:rPr>
      </w:pPr>
      <w:r>
        <w:rPr>
          <w:rFonts w:ascii="Arial" w:hAnsi="Arial"/>
          <w:lang w:val="it-IT"/>
        </w:rPr>
        <w:t>una gradevolezza dei luoghi, in sinergia con le eccellenze agroalimentari espresse</w:t>
      </w:r>
    </w:p>
    <w:p>
      <w:pPr>
        <w:pStyle w:val="Normal"/>
        <w:ind w:left="1440" w:right="0" w:hanging="0"/>
        <w:jc w:val="both"/>
        <w:rPr>
          <w:rFonts w:ascii="Arial" w:hAnsi="Arial" w:eastAsia="Arial" w:cs="Arial"/>
        </w:rPr>
      </w:pPr>
      <w:r>
        <w:rPr>
          <w:rFonts w:ascii="Arial" w:hAnsi="Arial"/>
          <w:lang w:val="it-IT"/>
        </w:rPr>
        <w:t>dal settore agricolo locale.</w:t>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ascii="Arial" w:hAnsi="Arial"/>
          <w:lang w:val="it-IT"/>
        </w:rPr>
        <w:t>Si deve contrastare il progressivo “depauperamento” del sapere e delle conoscenze locali, promuovendo e sviluppando un’azione finalizzata a mantenere il patrimonio, accumulato nei secoli, di memorie relative a arti, mestieri, tradizioni, uso, gestione e manutenzione del territorio. In questa direzione è importante proporre soluzioni innovative orientate ad originalità, diversificazione e sostenibilità, ricercando il massimo di sinergie tra soggetti pubblici e privati. Le azioni da mettere in campo sono quelle tese a coprire uno spazio temporale più ampio che vada dalla primavera all'autunno</w:t>
      </w:r>
      <w:r>
        <w:rPr>
          <w:rFonts w:ascii="Arial" w:hAnsi="Arial"/>
          <w:outline w:val="false"/>
          <w:color w:val="000000"/>
          <w:u w:val="none" w:color="000000"/>
          <w:lang w:val="it-IT"/>
          <w14:textFill>
            <w14:solidFill>
              <w14:srgbClr w14:val="000000"/>
            </w14:solidFill>
          </w14:textFill>
        </w:rPr>
        <w:t xml:space="preserve">. Per aumentare la capacità di attrarre visitatori è fondamentale migliorare la qualità e la programmazione degli eventi e la loro comunicazione e superare la frammentazione oggi esistente. </w:t>
      </w:r>
      <w:r>
        <w:rPr>
          <w:rFonts w:ascii="Arial" w:hAnsi="Arial"/>
          <w:lang w:val="it-IT"/>
        </w:rPr>
        <w:t>Il mercato del turismo oggi è sempre più selettivo e maturo, quindi richiede la messa in campo di vere e proprie politiche di marketing, tese a tracciare in modo chiaro e riconoscibile l’identità del prodotto turistico. Appare perciò fondamentale lavorare per rafforzare il “prodotto” che il territorio modenese può offrire, valorizzando in modo integrato i vari punti di eccellenza e i diversi anelli della filiera. Riteniamo molto positiva la nascita della Destinazione turistica unica, che vede Modena e Bologna unirsi nella promozione territoriale e turistica, ancora una volta ci troviamo a sottolineare che è proprio con le attività di unione, fusione e condivisione che i territori si rinforzano e possono proporre un’offerta appetibile sia per il mercato nazionale che per il quello internazionale.</w:t>
      </w:r>
    </w:p>
    <w:p>
      <w:pPr>
        <w:pStyle w:val="Normal"/>
        <w:ind w:left="1440" w:right="0" w:hanging="0"/>
        <w:jc w:val="both"/>
        <w:rPr>
          <w:rFonts w:ascii="Arial" w:hAnsi="Arial" w:eastAsia="Arial" w:cs="Arial"/>
        </w:rPr>
      </w:pPr>
      <w:r>
        <w:rPr>
          <w:rFonts w:ascii="Arial" w:hAnsi="Arial"/>
          <w:lang w:val="it-IT"/>
        </w:rPr>
        <w:t xml:space="preserve">In quest’ottica risulta fondamentale organizzare strategie volte ad intercettare il Turismo Business del distretto ceramico, infatti, è noto che in periodi pre-covid, tale turismo portava sul distretto circa 200.000 presenze annue. </w:t>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b/>
          <w:b/>
          <w:bCs/>
        </w:rPr>
      </w:pPr>
      <w:r>
        <w:rPr>
          <w:rFonts w:ascii="Arial" w:hAnsi="Arial"/>
          <w:b/>
          <w:bCs/>
          <w:u w:val="single" w:color="000000"/>
          <w:lang w:val="it-IT"/>
        </w:rPr>
        <w:t xml:space="preserve">Infrastrutture per lo sviluppo </w:t>
      </w:r>
      <w:r>
        <w:rPr>
          <w:rFonts w:ascii="Arial" w:hAnsi="Arial"/>
          <w:b/>
          <w:bCs/>
          <w:lang w:val="it-IT"/>
        </w:rPr>
        <w:t xml:space="preserve"> </w:t>
      </w:r>
    </w:p>
    <w:p>
      <w:pPr>
        <w:pStyle w:val="Normal"/>
        <w:ind w:left="1440" w:right="0" w:hanging="0"/>
        <w:jc w:val="both"/>
        <w:rPr>
          <w:rFonts w:ascii="Arial" w:hAnsi="Arial" w:eastAsia="Arial" w:cs="Arial"/>
          <w:outline w:val="false"/>
          <w:color w:val="FF0000"/>
          <w:u w:val="none" w:color="FF0000"/>
          <w14:textFill>
            <w14:solidFill>
              <w14:srgbClr w14:val="FF0000"/>
            </w14:solidFill>
          </w14:textFill>
        </w:rPr>
      </w:pPr>
      <w:r>
        <w:rPr>
          <w:rFonts w:eastAsia="Arial" w:cs="Arial" w:ascii="Arial" w:hAnsi="Arial"/>
          <w:outline w:val="false"/>
          <w:color w:val="FF0000"/>
          <w:u w:val="none" w:color="FF0000"/>
          <w14:textFill>
            <w14:solidFill>
              <w14:srgbClr w14:val="FF0000"/>
            </w14:solidFill>
          </w14:textFill>
        </w:rPr>
      </w:r>
    </w:p>
    <w:p>
      <w:pPr>
        <w:pStyle w:val="TextBody"/>
        <w:ind w:left="1440" w:right="0" w:hanging="0"/>
        <w:jc w:val="both"/>
        <w:rPr>
          <w:rFonts w:ascii="Arial" w:hAnsi="Arial" w:eastAsia="Arial" w:cs="Arial"/>
        </w:rPr>
      </w:pPr>
      <w:bookmarkStart w:id="1" w:name="docsinternalguid7c52ed757fff53357a"/>
      <w:bookmarkEnd w:id="1"/>
      <w:r>
        <w:rPr>
          <w:rFonts w:ascii="Arial" w:hAnsi="Arial"/>
          <w:lang w:val="it-IT"/>
        </w:rPr>
        <w:t xml:space="preserve">Le scriventi associazioni già da diversi anni hanno posto particolare attenzione al tema della viabilità e delle infrastrutture. </w:t>
      </w:r>
    </w:p>
    <w:p>
      <w:pPr>
        <w:pStyle w:val="TextBody"/>
        <w:ind w:left="1440" w:right="0" w:hanging="0"/>
        <w:jc w:val="both"/>
        <w:rPr>
          <w:rFonts w:ascii="Arial" w:hAnsi="Arial" w:eastAsia="Arial" w:cs="Arial"/>
        </w:rPr>
      </w:pPr>
      <w:r>
        <w:rPr>
          <w:rFonts w:ascii="Arial" w:hAnsi="Arial"/>
          <w:lang w:val="it-IT"/>
        </w:rPr>
        <w:t xml:space="preserve">Camposanto, in virtù della sua collocazione geografica fra il polo industriale di Finale Emilia e il distretto di San Felice S/P, è uno snodo viario di notevole rilevanza. Risale a dodici anni fa la conclusione del primo stralcio della tangenziale, che costituì il primo passo importante, ma non decisivo, perché il traffico pesante potesse, almeno in parte transitare al di fuori del centro abitato. </w:t>
      </w:r>
    </w:p>
    <w:p>
      <w:pPr>
        <w:pStyle w:val="TextBody"/>
        <w:ind w:left="1440" w:right="0" w:hanging="0"/>
        <w:jc w:val="both"/>
        <w:rPr>
          <w:rFonts w:ascii="Arial" w:hAnsi="Arial" w:eastAsia="Arial" w:cs="Arial"/>
        </w:rPr>
      </w:pPr>
      <w:r>
        <w:rPr>
          <w:rFonts w:ascii="Arial" w:hAnsi="Arial"/>
          <w:lang w:val="it-IT"/>
        </w:rPr>
        <w:t>Riteniamo che l’attesa realizzazione del secondo stralcio della tangenziale, capace di collegare la strada provinciale 568 e la provinciale 2 e di completare un’infrastruttura prioritaria per il comune di Camposanto ma più complessivamente per tutta l’Area Nord, non sia più rinviabile e debba dunque vedere il suo finanziamento ed accantieramento in tempi rapidi.</w:t>
      </w:r>
    </w:p>
    <w:p>
      <w:pPr>
        <w:pStyle w:val="TextBody"/>
        <w:ind w:left="1440" w:right="0" w:hanging="0"/>
        <w:rPr>
          <w:rFonts w:ascii="Arial" w:hAnsi="Arial" w:eastAsia="Arial" w:cs="Arial"/>
          <w:b/>
          <w:b/>
          <w:bCs/>
          <w:u w:val="single" w:color="FFFFFF"/>
        </w:rPr>
      </w:pPr>
      <w:r>
        <w:rPr>
          <w:rFonts w:eastAsia="Arial" w:cs="Arial" w:ascii="Arial" w:hAnsi="Arial"/>
        </w:rPr>
        <w:br/>
      </w:r>
    </w:p>
    <w:p>
      <w:pPr>
        <w:pStyle w:val="Normal"/>
        <w:ind w:left="1440" w:right="0" w:hanging="0"/>
        <w:jc w:val="both"/>
        <w:rPr>
          <w:rFonts w:ascii="Arial" w:hAnsi="Arial" w:eastAsia="Arial" w:cs="Arial"/>
        </w:rPr>
      </w:pPr>
      <w:r>
        <w:rPr>
          <w:rFonts w:ascii="Arial" w:hAnsi="Arial"/>
          <w:b/>
          <w:bCs/>
          <w:u w:val="single" w:color="000000"/>
          <w:lang w:val="it-IT"/>
        </w:rPr>
        <w:t xml:space="preserve">Abusivismo </w:t>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ind w:left="1440" w:right="0" w:hanging="0"/>
        <w:jc w:val="both"/>
        <w:rPr>
          <w:rFonts w:ascii="Arial" w:hAnsi="Arial" w:eastAsia="Arial" w:cs="Arial"/>
        </w:rPr>
      </w:pPr>
      <w:r>
        <w:rPr>
          <w:rFonts w:ascii="Arial" w:hAnsi="Arial"/>
          <w:outline w:val="false"/>
          <w:color w:val="222222"/>
          <w:u w:val="none" w:color="222222"/>
          <w:lang w:val="it-IT"/>
          <w14:textFill>
            <w14:solidFill>
              <w14:srgbClr w14:val="222222"/>
            </w14:solidFill>
          </w14:textFill>
        </w:rPr>
        <w:t>Nonostante venga denunciata da tanti anni, l’abusivismo continua ad essere una piaga che danneggia molti settori dell’artigianato, dei servizi e del commercio. Le nostre associazioni hanno promosso in questi anni diverse iniziative in collaborazione con gli enti locali, per sensibilizzare la cittadinanza, ma il fenomeno continua a manifestarsi. E’ ben noto a tutti quali effetti provoca in termini di concorrenza sleale, di illegalità e di sicurezza. Priva gli utenti delle necessarie garanzie professionali e danneggia la collettività per l’evasione fiscale/tributaria implicita in questa prassi. Da tempo chiediamo agli amministratori locali e alle altre autorità competenti, maggiori e più incisivi controlli nonché opportuni provvedimenti sanzionatori, al fine di contrastare la diffusione di questa economia sommersa</w:t>
      </w:r>
      <w:r>
        <w:rPr>
          <w:rFonts w:ascii="Arial" w:hAnsi="Arial"/>
          <w:lang w:val="it-IT"/>
        </w:rPr>
        <w:t xml:space="preserve"> </w:t>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b/>
          <w:b/>
          <w:bCs/>
          <w:u w:val="single" w:color="FFFFFF"/>
        </w:rPr>
      </w:pPr>
      <w:r>
        <w:rPr>
          <w:rFonts w:eastAsia="Arial" w:cs="Arial" w:ascii="Arial" w:hAnsi="Arial"/>
          <w:b/>
          <w:bCs/>
          <w:u w:val="single" w:color="000000"/>
        </w:rPr>
      </w:r>
    </w:p>
    <w:p>
      <w:pPr>
        <w:pStyle w:val="Normal"/>
        <w:tabs>
          <w:tab w:val="clear" w:pos="720"/>
          <w:tab w:val="left" w:pos="5100" w:leader="none"/>
        </w:tabs>
        <w:ind w:left="1440" w:right="0" w:hanging="0"/>
        <w:jc w:val="both"/>
        <w:rPr>
          <w:rFonts w:ascii="Arial" w:hAnsi="Arial" w:eastAsia="Arial" w:cs="Arial"/>
        </w:rPr>
      </w:pPr>
      <w:r>
        <w:rPr>
          <w:rFonts w:ascii="Arial" w:hAnsi="Arial"/>
          <w:b/>
          <w:bCs/>
          <w:u w:val="single" w:color="000000"/>
          <w:lang w:val="it-IT"/>
        </w:rPr>
        <w:t>Sicurezza</w:t>
      </w:r>
      <w:r>
        <w:rPr>
          <w:rFonts w:ascii="Arial" w:hAnsi="Arial"/>
          <w:b/>
          <w:bCs/>
          <w:lang w:val="it-IT"/>
        </w:rPr>
        <w:t xml:space="preserve"> </w:t>
        <w:tab/>
      </w:r>
    </w:p>
    <w:p>
      <w:pPr>
        <w:pStyle w:val="Normal"/>
        <w:ind w:left="1440" w:right="0" w:hanging="0"/>
        <w:jc w:val="both"/>
        <w:rPr>
          <w:rFonts w:ascii="Arial" w:hAnsi="Arial" w:eastAsia="Arial" w:cs="Arial"/>
        </w:rPr>
      </w:pPr>
      <w:r>
        <w:rPr>
          <w:rFonts w:eastAsia="Arial" w:cs="Arial" w:ascii="Arial" w:hAnsi="Arial"/>
        </w:rPr>
      </w:r>
    </w:p>
    <w:p>
      <w:pPr>
        <w:pStyle w:val="Normal"/>
        <w:ind w:left="1440" w:right="0" w:hanging="0"/>
        <w:jc w:val="both"/>
        <w:rPr>
          <w:rFonts w:ascii="Arial" w:hAnsi="Arial" w:eastAsia="Arial" w:cs="Arial"/>
          <w:b/>
          <w:b/>
          <w:bCs/>
        </w:rPr>
      </w:pPr>
      <w:r>
        <w:rPr>
          <w:rFonts w:ascii="Arial" w:hAnsi="Arial"/>
          <w:lang w:val="it-IT"/>
        </w:rPr>
        <w:t>Il tema della “sicurezza”, per come viene oggi percepito e vissuto, si riflette fortemente sul comune sentire dei cittadini e degli imprenditori.</w:t>
      </w:r>
      <w:r>
        <w:rPr>
          <w:rFonts w:ascii="Arial" w:hAnsi="Arial"/>
          <w:b/>
          <w:bCs/>
          <w:lang w:val="it-IT"/>
        </w:rPr>
        <w:t xml:space="preserve"> Al di là delle polemiche e delle prese di posizione politica, occorre partire dalla realtà se si vuole migliorare la situazione.  </w:t>
      </w:r>
    </w:p>
    <w:p>
      <w:pPr>
        <w:pStyle w:val="Normal"/>
        <w:ind w:left="1440" w:right="0" w:hanging="0"/>
        <w:jc w:val="both"/>
        <w:rPr>
          <w:rFonts w:ascii="Arial" w:hAnsi="Arial" w:eastAsia="Arial" w:cs="Arial"/>
          <w:b/>
          <w:b/>
          <w:bCs/>
        </w:rPr>
      </w:pPr>
      <w:r>
        <w:rPr>
          <w:rFonts w:eastAsia="Arial" w:cs="Arial" w:ascii="Arial" w:hAnsi="Arial"/>
          <w:b/>
          <w:bCs/>
        </w:rPr>
      </w:r>
    </w:p>
    <w:p>
      <w:pPr>
        <w:pStyle w:val="Normal"/>
        <w:ind w:left="1440" w:right="0" w:hanging="0"/>
        <w:jc w:val="both"/>
        <w:rPr>
          <w:rFonts w:ascii="Arial" w:hAnsi="Arial" w:eastAsia="Arial" w:cs="Arial"/>
          <w:outline w:val="false"/>
          <w:color w:val="FF0000"/>
          <w:u w:val="none" w:color="FF0000"/>
          <w14:textFill>
            <w14:solidFill>
              <w14:srgbClr w14:val="FF0000"/>
            </w14:solidFill>
          </w14:textFill>
        </w:rPr>
      </w:pPr>
      <w:r>
        <w:rPr>
          <w:rFonts w:ascii="Arial" w:hAnsi="Arial"/>
          <w:lang w:val="it-IT"/>
        </w:rPr>
        <w:t xml:space="preserve">Il notevole incremento di reati di riciclaggio di denaro messi in evidenzia dalla recente rapporto della Banca d’ Italia devono far riflettere. Infatti Il rapporto UIF-Banca d’Italia sulle “segnalazioni di operazioni sospette di riciclaggio” nel 2° semestre 2022 rileva un incremento del 17% rispetto allo stesso periodo del 2021, per un totale di 81.228 segnalazioni. E’ il più alto numero di SOS ricevute in un semestre e porta a 155.426 le segnalazioni totali 2022, con un +11,4% sul 2021. Gli importi delle operazioni segnalate nel 2°semestre 2022 hanno superato i 51 miliardi di euro, contro i 47 registrati nel 2°semestre 2021. Sconfortante poi il dato della provincia di Modena: nel 2022 sono state segnalate 1.567 operazioni sospette. In numeri assoluti la nostra provincia si colloca al 2° posto regionale dopo Bologna, ma al primo posto in termini di incremento. In regione infatti, Ravenna, Reggio Emilia e Rimini hanno un dato in diminuzione, alcune province sono stabili mentre tre registrano un aumento di segnalazioni: Bologna con +52, Piacenza con +41, </w:t>
      </w:r>
      <w:r>
        <w:rPr>
          <w:rFonts w:ascii="Arial" w:hAnsi="Arial"/>
          <w:b/>
          <w:bCs/>
          <w:lang w:val="it-IT"/>
        </w:rPr>
        <w:t>Modena con +241: oltre il 18% d’aumento.</w:t>
      </w:r>
      <w:r>
        <w:rPr>
          <w:rFonts w:ascii="Arial" w:hAnsi="Arial"/>
          <w:lang w:val="it-IT"/>
        </w:rPr>
        <w:t xml:space="preserve"> Segnali preoccupanti che non devono fare calare l’attenzione sul fatto che l’infiltrazione illegale e malavitosa conquista spazi sfruttando le pesanti criticità del riavvio economico.</w:t>
      </w:r>
    </w:p>
    <w:p>
      <w:pPr>
        <w:pStyle w:val="Normal"/>
        <w:ind w:left="1440" w:right="0" w:hanging="0"/>
        <w:jc w:val="both"/>
        <w:rPr>
          <w:rFonts w:ascii="Arial" w:hAnsi="Arial" w:eastAsia="Arial" w:cs="Arial"/>
        </w:rPr>
      </w:pPr>
      <w:r>
        <w:rPr>
          <w:rFonts w:ascii="Arial" w:hAnsi="Arial"/>
          <w:lang w:val="it-IT"/>
        </w:rPr>
        <w:t xml:space="preserve">A ciò aggiungiamo la piaga dell'abusivismo, ben radicata anche nei nostri territori. Su questi temi non c'è da lanciare sterili gridi d'allarme, anche perché siamo consapevoli di quanti sforzi mettano quotidianamente in campo le Forze dell'Ordine per difendere le imprese dall'inquinamento dell'illegalità. Piuttosto c'è, anche su questo terreno, da fare ancora più sistema per garantire alle Forze dell'Ordine organici e mezzi adeguati alle sfide della criminalità. Dobbiamo mettere sempre più in condizione gli esercenti di rafforzare gli strumenti di difesa passiva, continuando ad investire sul Fondo Sicurezza della Camera di Commercio prevedendo di allargarlo al tema della sicurezza informatica per arginare truffe e frodi in rete e, perché no, prevedendo bandi ad hoc per progetti di videosorveglianza che coinvolgano esercenti posti su una stessa via. </w:t>
      </w:r>
    </w:p>
    <w:p>
      <w:pPr>
        <w:pStyle w:val="Normal"/>
        <w:ind w:left="1440" w:right="0" w:hanging="0"/>
        <w:jc w:val="both"/>
        <w:rPr>
          <w:rFonts w:ascii="Arial" w:hAnsi="Arial" w:eastAsia="Arial" w:cs="Arial"/>
        </w:rPr>
      </w:pPr>
      <w:bookmarkStart w:id="2" w:name="_headingh.1fob9te"/>
      <w:bookmarkEnd w:id="2"/>
      <w:r>
        <w:rPr>
          <w:rFonts w:ascii="Arial" w:hAnsi="Arial"/>
          <w:lang w:val="it-IT"/>
        </w:rPr>
        <w:t>Vanno più complessivamente adottate e migliorate tutte le misure e gli strumenti possibili per prevenire ed impedire la diffusione della delinquenza e per assicurare un adeguato presidio e controllo del territorio: “controllo di vicinato” nelle zone residenziali e nelle aree artigianali; potenziamento delle sinergie tra polizie locali, vigilanza privata e Forze dell’Ordine; più agenti di polizia municipale/locale in strada e nei quartieri anche nelle ore notturne. Troppo spesso, però, le attività e gli sforzi compiuti dalle Forze dell’Ordine per assicurare alla giustizia chi delinque, rischiano di venire limitati od addirittura vanificati per un problema di fondo: senza “certezza della pena”, severità nell’azione giudiziaria ed un funzionamento efficace della macchina della giustizia, il senso e la pratica della sostanziale impunità che ne derivano, fanno da ulteriore potenziale volano alla diffusione della criminalità e dell’illegalità. Occorre quindi pretendere risposte dalle politiche azionali su questo aspetto fondamentale della convivenza civi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color="FFFFFF"/>
        </w:rPr>
      </w:pPr>
      <w:r>
        <w:rPr>
          <w:rFonts w:eastAsia="Arial" w:cs="Arial" w:ascii="Arial" w:hAnsi="Arial"/>
          <w:b/>
          <w:bCs/>
          <w:u w:val="single" w:color="000000"/>
        </w:rPr>
      </w:r>
    </w:p>
    <w:p>
      <w:pPr>
        <w:pStyle w:val="Paragrafoelenco2"/>
        <w:spacing w:before="0" w:after="0"/>
        <w:jc w:val="both"/>
        <w:rPr/>
      </w:pPr>
      <w:r>
        <w:rPr>
          <w:rFonts w:ascii="Arial" w:hAnsi="Arial"/>
          <w:outline w:val="false"/>
          <w:color w:val="000000"/>
          <w:u w:val="none" w:color="000000"/>
          <w:lang w:val="it-IT"/>
          <w14:textFill>
            <w14:solidFill>
              <w14:srgbClr w14:val="000000"/>
            </w14:solidFill>
          </w14:textFill>
        </w:rPr>
        <w:t xml:space="preserve"> </w:t>
      </w:r>
    </w:p>
    <w:sectPr>
      <w:headerReference w:type="default" r:id="rId12"/>
      <w:footerReference w:type="default" r:id="rId13"/>
      <w:type w:val="nextPage"/>
      <w:pgSz w:w="11906" w:h="16838"/>
      <w:pgMar w:left="851" w:right="851" w:gutter="0" w:header="567" w:top="624"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75" w:leader="none"/>
      </w:tabs>
      <w:rPr>
        <w:outline w:val="false"/>
        <w:color w:val="000000"/>
        <w:u w:val="none" w:color="000000"/>
        <w14:textFill>
          <w14:solidFill>
            <w14:srgbClr w14:val="000000"/>
          </w14:solidFill>
        </w14:textFill>
      </w:rPr>
    </w:pPr>
    <w:r>
      <mc:AlternateContent>
        <mc:Choice Requires="wps">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56500" cy="10693400"/>
              <wp:effectExtent l="0" t="0" r="0" b="0"/>
              <wp:wrapNone/>
              <wp:docPr id="6" name="officeArt object" descr="Rettangolo"/>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r>
      <w:rPr>
        <w:outline w:val="false"/>
        <w:color w:val="000000"/>
        <w:u w:val="none" w:color="000000"/>
        <w:lang w:val="it-IT"/>
        <w14:textFill>
          <w14:solidFill>
            <w14:srgbClr w14:val="000000"/>
          </w14:solidFill>
        </w14:textFill>
      </w:rPr>
      <w:t xml:space="preserve">                                  </w:t>
    </w:r>
  </w:p>
  <w:p>
    <w:pPr>
      <w:pStyle w:val="Normal"/>
      <w:tabs>
        <w:tab w:val="clear" w:pos="720"/>
        <w:tab w:val="left" w:pos="1500" w:leader="none"/>
        <w:tab w:val="left" w:pos="6345" w:leader="none"/>
        <w:tab w:val="left" w:pos="9045" w:leader="none"/>
      </w:tabs>
      <w:ind w:left="0" w:right="0" w:firstLine="72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ab/>
      <w:tab/>
    </w:r>
  </w:p>
  <w:p>
    <w:pPr>
      <w:pStyle w:val="Normal"/>
      <w:tabs>
        <w:tab w:val="clear" w:pos="720"/>
        <w:tab w:val="left" w:pos="4575" w:leader="none"/>
      </w:tabs>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
      <w:tabs>
        <w:tab w:val="clear" w:pos="720"/>
        <w:tab w:val="left" w:pos="4575" w:leader="none"/>
      </w:tabs>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
      <w:ind w:left="0" w:right="0" w:firstLine="7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tru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it-IT" w:eastAsia="zh-CN" w:bidi="hi-IN"/>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suppressAutoHyphens w:val="true"/>
      <w:bidi w:val="0"/>
      <w:spacing w:lineRule="auto" w:line="240" w:beforeAutospacing="0" w:before="0" w:afterAutospacing="0" w:after="12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it-IT" w:eastAsia="zh-CN" w:bidi="hi-IN"/>
      <w14:textFill>
        <w14:solidFill>
          <w14:srgbClr w14:val="000000"/>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Paragrafoelenco2">
    <w:name w:val="Paragrafo elenco2"/>
    <w:qFormat/>
    <w:pPr>
      <w:keepNext w:val="false"/>
      <w:keepLines w:val="false"/>
      <w:pageBreakBefore w:val="false"/>
      <w:widowControl/>
      <w:pBdr/>
      <w:shd w:val="clear" w:color="auto" w:fill="auto"/>
      <w:suppressAutoHyphens w:val="true"/>
      <w:bidi w:val="0"/>
      <w:spacing w:lineRule="auto" w:line="276" w:beforeAutospacing="0" w:before="0" w:afterAutospacing="0" w:after="200"/>
      <w:ind w:left="72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it-IT"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Neue"/>
        <a:ea typeface="Helvetica Neue"/>
        <a:cs typeface="Helvetica Neue"/>
      </a:majorFont>
      <a:minorFont>
        <a:latin typeface="Helvetica Neue"/>
        <a:ea typeface="Helvetica Neue"/>
        <a:cs typeface="Helvetica Neue"/>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