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odena, 3 Maggio 2022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Alle ditte in indirizzo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LL. SS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DL 38/22, misure urgenti in materia di accise e iva e carburanti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tesi del DL n.38 del 2/05/2022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URE URGENTI IN MATERIA DI ACCISA E IVA SUI CARBURANTI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ecreto 2 Maggio 2022  </w:t>
      </w:r>
      <w:r>
        <w:rPr>
          <w:rFonts w:cs="Arial" w:ascii="Arial" w:hAnsi="Arial"/>
          <w:b/>
          <w:sz w:val="22"/>
          <w:szCs w:val="22"/>
        </w:rPr>
        <w:t>pubblicato sulla Gazzetta Ufficiale del 2 maggio 2022 n.101 proroga la riduzione delle Accise per Benzina, Gasolio e Gpl fino                                                          all’ 8 luglio pv</w:t>
      </w:r>
      <w:r>
        <w:rPr>
          <w:rFonts w:cs="Arial" w:ascii="Arial" w:hAnsi="Arial"/>
          <w:sz w:val="22"/>
          <w:szCs w:val="22"/>
        </w:rPr>
        <w:t>. nella stessa misura determinata dai precedenti Decreti.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ecreto legge introduce una novità che riguarda l’ </w:t>
      </w:r>
      <w:r>
        <w:rPr>
          <w:rFonts w:cs="Arial" w:ascii="Arial" w:hAnsi="Arial"/>
          <w:b/>
          <w:sz w:val="22"/>
          <w:szCs w:val="22"/>
        </w:rPr>
        <w:t>azzeramento dell’accisa sul metano e la  riduzione dell’IVA dal 22 al 5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liquote di accise sono così rideterminate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zina: 478,40 euro per mille litr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i da gas o </w:t>
      </w:r>
      <w:r>
        <w:rPr>
          <w:rFonts w:cs="Arial" w:ascii="Arial" w:hAnsi="Arial"/>
          <w:b/>
          <w:sz w:val="22"/>
          <w:szCs w:val="22"/>
        </w:rPr>
        <w:t>gasol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ato come carburante: 367,40 €. per mille litr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s di petrolio liquefatti </w:t>
      </w:r>
      <w:r>
        <w:rPr>
          <w:rFonts w:cs="Arial" w:ascii="Arial" w:hAnsi="Arial"/>
          <w:b/>
          <w:sz w:val="22"/>
          <w:szCs w:val="22"/>
        </w:rPr>
        <w:t>(GPL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ati come carburanti: 182,61 €. per mil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ilogramm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s naturale usato per autotrazione: Zero €. per metro cub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 aliquota IVA applicata al Gas naturale usato per autotrazione è stabilita nella misura del 5%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L </w:t>
      </w:r>
      <w:r>
        <w:rPr>
          <w:rFonts w:cs="Arial" w:ascii="Arial" w:hAnsi="Arial"/>
          <w:b/>
          <w:sz w:val="22"/>
          <w:szCs w:val="22"/>
        </w:rPr>
        <w:t>spost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l’obbligo della rilevazione delle giacenze alla sera dell’8 luglio e la comunicazione delle giacenze entro il 15 lugli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L rafforza i poteri del Garante della sorveglianza dei prezzi, potendo contare sul supporto operativo della GDF, per cui </w:t>
      </w:r>
      <w:r>
        <w:rPr>
          <w:rFonts w:cs="Arial" w:ascii="Arial" w:hAnsi="Arial"/>
          <w:b/>
          <w:sz w:val="22"/>
          <w:szCs w:val="22"/>
          <w:highlight w:val="yellow"/>
        </w:rPr>
        <w:t>nelle prossime settimane potremmo assistere ad una massiccia azione di controllo sulla rete in materia di esposizione e comunicazione dei prezz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questo fine raccomandiamo la massima attenzione sulla questione dei prezzi e alla comunicazione puntuale al Mise, secondo le indicazioni della ns.  circolare del 1 aprile 2022, che rimandiamo allegata alla present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l stabilisce, inoltre, che </w:t>
      </w:r>
      <w:r>
        <w:rPr>
          <w:rFonts w:cs="Arial" w:ascii="Arial" w:hAnsi="Arial"/>
          <w:b/>
          <w:sz w:val="22"/>
          <w:szCs w:val="22"/>
        </w:rPr>
        <w:t>viene meno l'obbligo di comunicazione dei dati relativi ai quantitativi di benzina e di gasolio usati come carburante giacenti nei serbatoi al trentesimo giorno successivo alla data di entrata in vigore del decreto-legge 21 marzo 2022, n. 21</w:t>
      </w:r>
      <w:r>
        <w:rPr>
          <w:rFonts w:cs="Arial" w:ascii="Arial" w:hAnsi="Arial"/>
          <w:sz w:val="22"/>
          <w:szCs w:val="22"/>
        </w:rPr>
        <w:t xml:space="preserve">, con salvezza degli eventuali comportamenti omissivi, nel periodo transitorio della proroga del taglio accise intercorso tra il  DL 21/22 e il successivo DM che posticipava la comunicazione al 2 maggio u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osizione per ogni chiarimento si saluta cordialment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0"/>
        <w:gridCol w:w="6418"/>
      </w:tblGrid>
      <w:tr>
        <w:trPr>
          <w:trHeight w:val="287" w:hRule="atLeast"/>
        </w:trPr>
        <w:tc>
          <w:tcPr>
            <w:tcW w:w="3220" w:type="dxa"/>
            <w:tcBorders/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l Coordinatore Provinciale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Marco Poggi </w:t>
            </w:r>
          </w:p>
        </w:tc>
        <w:tc>
          <w:tcPr>
            <w:tcW w:w="6418" w:type="dxa"/>
            <w:tcBorders/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Il Presidente  Provinciale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</w:t>
            </w:r>
            <w:bookmarkStart w:id="0" w:name="_GoBack"/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Franco Giberti</w:t>
            </w:r>
            <w:bookmarkEnd w:id="0"/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oddPage"/>
      <w:pgSz w:w="11906" w:h="16838"/>
      <w:pgMar w:left="1134" w:right="1134" w:gutter="0" w:header="720" w:top="1365" w:footer="720" w:bottom="100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97180</wp:posOffset>
          </wp:positionH>
          <wp:positionV relativeFrom="paragraph">
            <wp:posOffset>-6350</wp:posOffset>
          </wp:positionV>
          <wp:extent cx="5250180" cy="815340"/>
          <wp:effectExtent l="0" t="0" r="0" b="0"/>
          <wp:wrapNone/>
          <wp:docPr id="3" name="Immagine 2 Copy 1" descr="confmo_CI_sede_staccata_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 Copy 1" descr="confmo_CI_sede_staccata_02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14224" b="0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175" distB="1270" distL="0" distR="0" simplePos="0" locked="0" layoutInCell="0" allowOverlap="1" relativeHeight="8">
              <wp:simplePos x="0" y="0"/>
              <wp:positionH relativeFrom="column">
                <wp:posOffset>1931670</wp:posOffset>
              </wp:positionH>
              <wp:positionV relativeFrom="paragraph">
                <wp:posOffset>-6350</wp:posOffset>
              </wp:positionV>
              <wp:extent cx="1337310" cy="53848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7400" cy="53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de di Campogallian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ia Menotti 1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41011 Campogalliano (MO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52.1pt;margin-top:-0.5pt;width:105.25pt;height:42.3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de di Campogallian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Via Menotti 10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41011 Campogalliano (MO)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" distB="1270" distL="0" distR="0" simplePos="0" locked="0" layoutInCell="0" allowOverlap="1" relativeHeight="10">
              <wp:simplePos x="0" y="0"/>
              <wp:positionH relativeFrom="column">
                <wp:posOffset>1882140</wp:posOffset>
              </wp:positionH>
              <wp:positionV relativeFrom="paragraph">
                <wp:posOffset>-6350</wp:posOffset>
              </wp:positionV>
              <wp:extent cx="1386840" cy="538480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720" cy="53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de provinciale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ia Paolo Ferrari, 79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41121 Mode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48.2pt;margin-top:-0.5pt;width:109.15pt;height:42.3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ede provinciale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Via Paolo Ferrari, 79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41121 Moden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" distB="1270" distL="0" distR="0" simplePos="0" locked="0" layoutInCell="0" allowOverlap="1" relativeHeight="12">
              <wp:simplePos x="0" y="0"/>
              <wp:positionH relativeFrom="column">
                <wp:posOffset>3417570</wp:posOffset>
              </wp:positionH>
              <wp:positionV relativeFrom="paragraph">
                <wp:posOffset>-6350</wp:posOffset>
              </wp:positionV>
              <wp:extent cx="2129790" cy="53848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9760" cy="53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059.89209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059.892606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egreteria@confesercentimodena.it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269.1pt;margin-top:-0.5pt;width:167.65pt;height:42.3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059.892090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059.892606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egreteria@confesercentimodena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623435</wp:posOffset>
          </wp:positionH>
          <wp:positionV relativeFrom="paragraph">
            <wp:posOffset>-266700</wp:posOffset>
          </wp:positionV>
          <wp:extent cx="1818005" cy="1029335"/>
          <wp:effectExtent l="0" t="0" r="0" b="0"/>
          <wp:wrapSquare wrapText="bothSides"/>
          <wp:docPr id="1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941070</wp:posOffset>
          </wp:positionH>
          <wp:positionV relativeFrom="paragraph">
            <wp:posOffset>-271145</wp:posOffset>
          </wp:positionV>
          <wp:extent cx="2372360" cy="5642610"/>
          <wp:effectExtent l="0" t="0" r="0" b="0"/>
          <wp:wrapNone/>
          <wp:docPr id="2" name="Image2 Copy 1" descr="confmo_CI_sede_staccata_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 Copy 1" descr="confmo_CI_sede_staccata_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564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5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1a553f"/>
    <w:pPr>
      <w:keepNext w:val="true"/>
      <w:outlineLvl w:val="0"/>
    </w:pPr>
    <w:rPr>
      <w:rFonts w:ascii="Arial" w:hAnsi="Arial" w:cs="Arial"/>
      <w:b/>
      <w:bCs/>
      <w:sz w:val="1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900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a553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1a553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90096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20e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3d5d58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14ADDF-A27B-4D56-BA7F-C0EC4B1672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8</Words>
  <Characters>2329</Characters>
  <CharactersWithSpaces>2672</CharactersWithSpaces>
  <Paragraphs>5</Paragraphs>
  <Company>Negrini&amp;Varet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44:00Z</dcterms:created>
  <dc:creator>Claudio Varetto</dc:creator>
  <dc:description/>
  <dc:language>en-US</dc:language>
  <cp:lastModifiedBy>marco poggi</cp:lastModifiedBy>
  <cp:lastPrinted>2017-03-01T08:58:00Z</cp:lastPrinted>
  <dcterms:modified xsi:type="dcterms:W3CDTF">2022-05-03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