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I AVVERTE LA GENTILE CLIENTELA CHE IN QUESTO LOCALE DALLE ORE 21.00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’ CONSENTITA LA SOLA CONSUMAZIONE AL TAVOLO</w:t>
      </w:r>
      <w:r>
        <w:rPr>
          <w:rFonts w:ascii="Arial" w:hAnsi="Arial"/>
          <w:b/>
          <w:color w:val="FFFFFF" w:themeColor="background1"/>
          <w:sz w:val="96"/>
          <w:szCs w:val="96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PER DISPOSIZIONE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EL DPCM DEL 13.10.2020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26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97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38100</wp:posOffset>
          </wp:positionV>
          <wp:extent cx="11744960" cy="8310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960" cy="831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c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c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5:00Z</dcterms:created>
  <dc:creator>Microsoft Office User</dc:creator>
  <dc:description/>
  <dc:language>en-US</dc:language>
  <cp:lastModifiedBy>giulia</cp:lastModifiedBy>
  <dcterms:modified xsi:type="dcterms:W3CDTF">2020-10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