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val="it-IT"/>
        </w:rPr>
        <w:t>Ufficio Stampa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 w:color="000000"/>
          <w:lang w:val="it-IT"/>
        </w:rPr>
        <w:t>COMUNICATO STAMPA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lang w:val="it-IT"/>
        </w:rPr>
        <w:t>GIORNATA MONDIALE DEL PANE: FIESA ASSOPANIFICATORI CONFESERCENTI IN PIAZZA CON “IL PANE DELLA PACE”. IN EVIDENZA LA GRAVE SITUAZIONE DEL COMPARTO CHE RISCHIA TAGLI E CHIUSUR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val="it-IT"/>
        </w:rPr>
        <w:t>Fiesa Assopanificatori Confesercenti, in occasione della Giornata Mondiale del Pane, ha organizzato per domenica 16 ottobre, alle dieci, sul Sagrato del Duomo di Ferrara, l’iniziativa “Il Pane della Pace”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val="it-IT"/>
        </w:rPr>
        <w:t>“</w:t>
      </w:r>
      <w:r>
        <w:rPr>
          <w:rFonts w:ascii="Calibri" w:hAnsi="Calibri"/>
          <w:sz w:val="22"/>
          <w:szCs w:val="22"/>
          <w:lang w:val="it-IT"/>
        </w:rPr>
        <w:t xml:space="preserve">La manifestazione - dice il presidente Davide Trombini - sarà un momento per evidenziare sia il grande patrimonio della panificazione italiana, con produzioni di eccellenza e di primissima qualità, sia la grave situazione che sta vivendo la categoria a causa dell’aumento dei costi di produzione, determinati dai rincari dall’energia di luce e gas. Il 2022 inizia con un’ulteriore fiammata dei beni energetici e delle materie prime: i prezzi all’ingrosso delle farine di grano tenero in costante aumento, arrivano a segnare un +51% e +45% nei mesi di agosto e settembre, rispetto ai prezzi di un anno fa”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val="it-IT"/>
        </w:rPr>
        <w:t>All’evento parteciperanno i vertici nazionali di Assopanificatori. Oltre al Presidente Trombini, il Presidente di Fiesa Confesercenti Daniele Erasmi, il Coordinatore nazionale Gaetano Pergamo ed i vice Presidenti di Assopanificatori Vinceslao Ruccolo e Benvenuto Pagnoni, che presenteranno  la mostra dei Pani d’Italia provenienti da Messina, Agrigento, Matera, Foggia, Monte Sant’Angelo,  da diverse realtà dell’Abruzzo, del Molise, della Campania, di Roma e Lazio, Pesaro Ravenna e Modena e Milano. Ad inaugurare la mostra, l’Assessore al Commercio e Turismo del Comune di Ferrara, Matteo Fornasini, e Sua Eminenza il Vescovo di Ferrara, Mons. Perego, che procederà alla benedizione del “Pane della Pace”, panini appositamente pensati e prodotti con una particolare farina, il monococco, una varietà di grano antico a basso tenore di glutine. I panini, dopo la benedizione, saranno distribuiti alla cittadinanza, e le offerte ricavate saranno devolute alla Caritas Diocesana. Inoltre, in ogni parrocchia della città i panificatori di Confesercenti, consegneranno una pagnotta, affinché durante la Santa Messa della domenica, giornata mondiale del pane appunto, questo importante simbolo venga ricordato per la sua valenza sociale e religiosa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val="it-IT"/>
        </w:rPr>
        <w:t>“</w:t>
      </w:r>
      <w:r>
        <w:rPr>
          <w:rFonts w:ascii="Calibri" w:hAnsi="Calibri"/>
          <w:sz w:val="22"/>
          <w:szCs w:val="22"/>
          <w:lang w:val="it-IT"/>
        </w:rPr>
        <w:t>Un’iniziativa - conclude Trombini – che vuole sia dare il giusto riconoscimento a questo importante alimento, ma anche mettere in risalto che chi lo produce si trova ad un bivio: o chiudere, magari anche temporaneamente, o aumentare i prezzi, salvo dover intervenire ancora più drasticamente con tagli a produzione e addetti. Per questo cogliamo l’occasione di questa giornata per rivolgere un vivo appello alle forze politiche tutte e al futuro Governo, affinché si esca dalle misure tampone per contrastare il caro energia e si metta mano al riconoscimento strutturale del delta del prezzo dell’energia, sterilizzando gli aumenti rispetto al primo semestre 2021”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val="it-IT"/>
        </w:rPr>
        <w:t>Roma, 14 ottobre 2022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777" w:footer="794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right" w:pos="9470" w:leader="none"/>
      </w:tabs>
      <w:jc w:val="both"/>
      <w:rPr>
        <w:sz w:val="16"/>
        <w:szCs w:val="16"/>
      </w:rPr>
    </w:pPr>
    <w:r>
      <w:rPr>
        <w:sz w:val="16"/>
        <w:szCs w:val="16"/>
        <w:lang w:val="it-IT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tabs>
        <w:tab w:val="clear" w:pos="708"/>
        <w:tab w:val="right" w:pos="9470" w:leader="none"/>
      </w:tabs>
      <w:jc w:val="center"/>
      <w:rPr/>
    </w:pPr>
    <w:r>
      <w:rPr>
        <w:sz w:val="28"/>
        <w:szCs w:val="28"/>
        <w:lang w:val="it-IT"/>
      </w:rPr>
      <w:t>http://www.confesercenti.it/blog/archivi/comunicati-stampa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right" w:pos="9470" w:leader="none"/>
      </w:tabs>
      <w:jc w:val="both"/>
      <w:rPr>
        <w:sz w:val="16"/>
        <w:szCs w:val="16"/>
      </w:rPr>
    </w:pPr>
    <w:r>
      <w:rPr>
        <w:sz w:val="16"/>
        <w:szCs w:val="16"/>
        <w:lang w:val="it-IT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tabs>
        <w:tab w:val="clear" w:pos="708"/>
        <w:tab w:val="right" w:pos="9470" w:leader="none"/>
      </w:tabs>
      <w:jc w:val="center"/>
      <w:rPr/>
    </w:pPr>
    <w:r>
      <w:rPr>
        <w:sz w:val="28"/>
        <w:szCs w:val="28"/>
        <w:lang w:val="it-IT"/>
      </w:rPr>
      <w:t>http://www.confesercenti.it/blog/archivi/comunicati-stamp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70" w:leader="none"/>
      </w:tabs>
      <w:spacing w:before="0" w:after="240"/>
      <w:rPr/>
    </w:pPr>
    <w:r>
      <w:rPr/>
      <w:drawing>
        <wp:inline distT="0" distB="0" distL="0" distR="0">
          <wp:extent cx="1556385" cy="762000"/>
          <wp:effectExtent l="0" t="0" r="0" b="0"/>
          <wp:docPr id="1" name="officeArt object" descr="Immagin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magine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</w:rPr>
      <w:tab/>
      <w:tab/>
    </w:r>
    <w:r>
      <w:rPr/>
      <w:drawing>
        <wp:inline distT="0" distB="0" distL="0" distR="0">
          <wp:extent cx="1800225" cy="678815"/>
          <wp:effectExtent l="0" t="0" r="0" b="0"/>
          <wp:docPr id="2" name="Image2" descr="Immagin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magine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